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(ALT: 4K-AZ101; 4K-AZ41; 4K-AZ40; 4K-AZ6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1 OAMS (Loading)- UBBB (Technical Landing) - EDDP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500 UTC/01.04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0650 UTC/01.04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0715  UTC/01.04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EDDP 1000 UTC/01.04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30 TON OF MILITARY CARGO OAMS TO EDDP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ARGO FROM MAZAR E SHARIF (AFGHANISTAN) TO LEIPZIG (GERMAN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-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6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7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8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7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-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German Military Forces, ISAF Afghan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German Military Forces, Germany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6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3-16T08:06:00Z</dcterms:modified>
  <cp:revision>2</cp:revision>
  <dc:subject/>
  <dc:title>APPLICATION FORM</dc:title>
</cp:coreProperties>
</file>