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hanging="567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Heading"/>
        <w:spacing w:before="60" w:after="0"/>
        <w:ind w:hanging="567"/>
        <w:rPr/>
      </w:pPr>
      <w:r>
        <w:rPr>
          <w:rFonts w:cs="Arial" w:ascii="Arial" w:hAnsi="Arial"/>
          <w:sz w:val="26"/>
          <w:szCs w:val="26"/>
          <w:u w:val="single"/>
          <w:lang w:val="en-US" w:eastAsia="en-US"/>
        </w:rPr>
        <w:t xml:space="preserve">Overflight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and/or </w:t>
      </w:r>
      <w:r>
        <w:rPr>
          <w:rFonts w:cs="Arial" w:ascii="Arial" w:hAnsi="Arial"/>
          <w:sz w:val="26"/>
          <w:szCs w:val="26"/>
          <w:u w:val="single"/>
          <w:lang w:val="en-US" w:eastAsia="en-US"/>
        </w:rPr>
        <w:t>landing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of foreign state aircraft</w:t>
      </w:r>
    </w:p>
    <w:p>
      <w:pPr>
        <w:pStyle w:val="Heading"/>
        <w:spacing w:before="60" w:after="0"/>
        <w:ind w:hanging="567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Czech Republic</w:t>
      </w:r>
    </w:p>
    <w:p>
      <w:pPr>
        <w:pStyle w:val="Heading"/>
        <w:spacing w:before="60" w:after="0"/>
        <w:ind w:hanging="567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DIPLOMATIC CLEARANCE REQUEST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A: Request details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State of registry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Azerbaijan Republic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Owner of aircraft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Azerbaijan, Silk Way Airlin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Type of aircraft (alternate acft if any) and MTOW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IL-76; MTOW 190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Aircraft registration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eastAsia="Arial" w:cs="Arial"/>
                <w:sz w:val="22"/>
                <w:szCs w:val="24"/>
                <w:lang w:val="en-GB" w:eastAsia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da-DK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  <w:t xml:space="preserve">4K–AZ100 (ALT: 4K-AZ41: 4K-AZ60;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a-DK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4K-AZ40: 4K-AZ101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Radiotelephony call sign(s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  <w:t xml:space="preserve">AZQ 4442 OAMS – UBBB (Technical landing) - EKKA (Offloading)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Flight number (if applicable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  <w:t>AZQ 4442 (OAMS - UBBB - EKKA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Military or civil, police, customs aircraft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Civil Aircraf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Pilot-in-command (nam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Ibragimov A. or Alt.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Number of cr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9 perso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Number of passeng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Position/rank of VIP passen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Purpose of flight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The transportation: UP TO 30 TON OF MILITARY CARGO FROM AFGHANISTAN TO DENMARK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B: Route/Flight itinerary in U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  <w:t xml:space="preserve">Departure aerodrome </w:t>
            </w: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(ICAO) and E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ETD OAMS 0500 UTC/07 OCT 2015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ETD UBBB 1000 UTC/07 OCT 2015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estination aerodrome (ICAO) and 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ETA EKKA 1530 UTC/07 OCT 2015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Date and time (UTC) of entry </w:t>
            </w:r>
            <w:r>
              <w:rPr>
                <w:rFonts w:cs="Arial" w:ascii="Arial" w:hAnsi="Arial"/>
                <w:sz w:val="22"/>
                <w:lang w:val="en-GB" w:eastAsia="en-US"/>
              </w:rPr>
              <w:t>into the airspace of the Czech Re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MAKAL 1400 UTC/07 OCT 2015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ate and time (UTC) of exit from the airspace of the Czech Re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HDO 1430 UTC/07 OCT 2015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Arrival eerodrome in the Czech Republic Date and time of lan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eparture aerodrome in the Czech Republic Date and time of depar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Required services (e.g. fuel, accomoda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C: Equipment and cargo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Communication, navigation, transpo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TCAS, EGPW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Built-in armament and photographic equipment if 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angerous/hazardous cargo UN classification indicate consignor/consignee if the cargo is destined for third subject (e.g. on behalf of MO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TYPE OF CARGO FROM MAZAR E SHARIF TO KARUP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bookmarkStart w:id="0" w:name="OLE_LINK1"/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1) Military equipments (HELO work platforms; HELO role equipments; Ground Support Equipments; HELO Spare Parts; Vehicles);</w:t>
            </w:r>
            <w:bookmarkEnd w:id="0"/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TYPE OF CARGO FROM MAZAR E SHARIF TO KARUP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bookmarkStart w:id="1" w:name="OLE_LINK2"/>
            <w:bookmarkEnd w:id="1"/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1) UN 3166 Class 9 – Vehicle, flammable liquid powere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2) UN 3171 Class 9 – Battery-powered vehic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  <w:bookmarkStart w:id="2" w:name="OLE_LINK2"/>
            <w:bookmarkStart w:id="3" w:name="OLE_LINK2"/>
            <w:bookmarkEnd w:id="3"/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Shipper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DNK/Movc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RDAF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Mazar E-Sharif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Afghanist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Consigne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Helicopter Wing Karu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HG. 25 - OP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Kølvrå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DK-7470 Karup 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Phone: +45 9962 49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D: Remar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Blanket clerance number (annual, permanent) if 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E: Decision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TO BE COMPLETED BY CZECH AUTHORITI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Clearance number: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(to be used in Box 18 of ICAO flight plan)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__________________________________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Validity of cleranc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Cs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n-GB" w:eastAsia="en-US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ate, no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sectPr>
      <w:headerReference w:type="default" r:id="rId2"/>
      <w:type w:val="nextPage"/>
      <w:pgSz w:w="11906" w:h="16838"/>
      <w:pgMar w:left="1276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213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13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tabs>
                              <w:tab w:val="clear" w:pos="708"/>
                              <w:tab w:val="left" w:pos="6237" w:leader="none"/>
                            </w:tabs>
                            <w:spacing w:before="60" w:after="0"/>
                            <w:jc w:val="right"/>
                            <w:rPr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4"/>
                              <w:szCs w:val="24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16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"/>
                      <w:tabs>
                        <w:tab w:val="clear" w:pos="708"/>
                        <w:tab w:val="left" w:pos="6237" w:leader="none"/>
                      </w:tabs>
                      <w:spacing w:before="60" w:after="0"/>
                      <w:jc w:val="right"/>
                      <w:rPr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bCs w:val="false"/>
                        <w:sz w:val="24"/>
                        <w:szCs w:val="24"/>
                      </w:rPr>
                      <w:tab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24:00Z</dcterms:created>
  <dc:creator>NCKPD OS</dc:creator>
  <dc:description/>
  <cp:keywords/>
  <dc:language>en-US</dc:language>
  <cp:lastModifiedBy>emin</cp:lastModifiedBy>
  <cp:lastPrinted>2009-02-11T13:03:00Z</cp:lastPrinted>
  <dcterms:modified xsi:type="dcterms:W3CDTF">2015-09-29T11:24:00Z</dcterms:modified>
  <cp:revision>2</cp:revision>
  <dc:subject/>
  <dc:title>DIPLOMATIC CLEARANCE REQUEST</dc:title>
</cp:coreProperties>
</file>