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100 (ALT: 4K-AZAZ101; 4K-AZ40; 4K-AZ41; 4K-AZ6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ZQ 4442 OAMS – UBBB (Technical landing) - EKKA (Off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1000 UTC/07.10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 1230 UTC/07.10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621 REV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DA  1250 UTC/07.10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 UBBB 0800 UTC/07.10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EKKA 1530 UTC/07.10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30 TON OF MILITARY CARGO FROM AFGHANISTAN TO DENMAR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PE OF CARGO FROM MAZAR E SHARIF TO KARUP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0" w:name="OLE_LINK1"/>
            <w:r>
              <w:rPr>
                <w:sz w:val="22"/>
                <w:szCs w:val="22"/>
                <w:lang w:val="en-US"/>
              </w:rPr>
              <w:t>1) Military equipments (HELO work platforms; HELO role equipments; Ground Support Equipments; HELO Spare Parts; Vehicles);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MAZAR E SHARIF TO KARUP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1" w:name="OLE_LINK2"/>
            <w:bookmarkEnd w:id="1"/>
            <w:r>
              <w:rPr>
                <w:sz w:val="22"/>
                <w:szCs w:val="22"/>
                <w:lang w:val="en-US"/>
              </w:rPr>
              <w:t>1) UN 3166 Class 9 – Vehicle, flammable liquid power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3171 Class 9 – Battery-powered vehicl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ipper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K/Movc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A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ar E-Shari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icopter Wing Kar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. 25 - OP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ølvrå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K-7470 Karup J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Phone: +45 9962 4920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2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9-29T11:12:00Z</dcterms:modified>
  <cp:revision>2</cp:revision>
  <dc:subject/>
  <dc:title>APPLICATION FORM</dc:title>
</cp:coreProperties>
</file>