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» планирует выполнить 2 рейса по маршруту </w:t>
      </w:r>
      <w:r>
        <w:rPr>
          <w:b/>
          <w:sz w:val="28"/>
          <w:szCs w:val="28"/>
          <w:lang w:val="en-US"/>
        </w:rPr>
        <w:t>Maz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i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fghanistan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lang w:val="en-US"/>
        </w:rPr>
        <w:t>Karu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enmark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: </w:t>
      </w:r>
      <w:r>
        <w:rPr>
          <w:b/>
          <w:sz w:val="28"/>
          <w:szCs w:val="28"/>
          <w:lang w:val="en-US"/>
        </w:rPr>
        <w:t>Maz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i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fghanistan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lang w:val="en-US"/>
        </w:rPr>
        <w:t>Karu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enmark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ей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йс: 19 октябр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рейс: 26 октябр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получить разрешение на пролет территории Турции, Болгарии, Румынии, Венгрии и Чех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9:00Z</dcterms:created>
  <dc:creator>emin</dc:creator>
  <dc:description/>
  <cp:keywords/>
  <dc:language>en-US</dc:language>
  <cp:lastModifiedBy>emin</cp:lastModifiedBy>
  <dcterms:modified xsi:type="dcterms:W3CDTF">2015-10-02T09:19:00Z</dcterms:modified>
  <cp:revision>3</cp:revision>
  <dc:subject/>
  <dc:title>Для Ильхама:</dc:title>
</cp:coreProperties>
</file>