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Date: 10.07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/ALT: 4K-AZ101: 4K-AZ40; 4K-AZ41; 4K-AZ60;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1 OAMS (Loading) – EDDP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AUGUST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MAZAR-E-SHARIF (AFGHANISTAN) OAMS TO LEIPZIG (GERMANY) EDDP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MS (Offloading)– EDDP (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OAMS 0300 UTC/05 AUGUST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EDDP 0930 UTC/05 AUGUST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TRY: ROLI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ROLIN 05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ODERO 065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DANGEROUS GOODS FROM MAZAR-E-SHARIF (AFGHANISTAN) TO LEIPZIG (GERMANY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339 Class 1.4C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German Military Forces, ISAF 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7:00Z</dcterms:created>
  <dc:creator>sw115</dc:creator>
  <dc:description/>
  <cp:keywords/>
  <dc:language>en-US</dc:language>
  <cp:lastModifiedBy>emin</cp:lastModifiedBy>
  <cp:lastPrinted>2012-11-07T13:55:00Z</cp:lastPrinted>
  <dcterms:modified xsi:type="dcterms:W3CDTF">2015-07-13T10:00:00Z</dcterms:modified>
  <cp:revision>4</cp:revision>
  <dc:subject/>
  <dc:title>APPLICATION FORM</dc:title>
</cp:coreProperties>
</file>