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4K–AZ100 (ALT: 4K-AZ101; 4K-AZ40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K-AZ41; 4K-AZ60; 4K-AZ61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1 OAMS (Loading) - EDDP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1 (OAMS - EDDP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Dangerous Goods from Mazar E Sharif (Afghanistan) to Leipzig (Germany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300 UTC/05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EDDP 0930 UTC/05 AUGUST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0845 UTC/05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0905 UTC/05 AUGUST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(AFGHANISTAN) TO LEIPZIG (GERMANY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0339 Class 1.4C – Cartridges, small ar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Afghanistan: German Military Forces, ISAF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2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7-13T10:12:00Z</dcterms:modified>
  <cp:revision>2</cp:revision>
  <dc:subject/>
  <dc:title>DIPLOMATIC CLEARANCE REQUEST</dc:title>
</cp:coreProperties>
</file>