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</w:t>
      </w:r>
      <w:r>
        <w:rPr>
          <w:b/>
          <w:lang w:val="en-US"/>
        </w:rPr>
        <w:t xml:space="preserve">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NDING ON BULGARIAN TERRITORY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K-AZ100 (ALT: 4K-AZAZ101; 4K-AZ40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K-AZ41; 4K-AZ60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-76TD ; MTOW 190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141 OAMS (Loading)- EDDP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IBRAGIMOV A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OAMS 0300 UTC/05.08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ERO 0650 UTC/05.08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601 ODERO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RO 0715  UTC/05.08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 EDDP 0930 UTC/05.08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TRANSPORTATION: UP TO 30 TON OF DANGEROUS GOODS FROM OAMS TO EDDP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PE OF CARGO FROM MAZAR E SHARIF (AFGHANISTAN) TO LEIPZIG (GERMANY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) UN 0339 Class 1.4C – Cartridges, small arm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Consignor Afghanistan: German Military Forces, ISAF Afghanistan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ee Germany: German Military Forces, Germany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05:00Z</dcterms:created>
  <dc:creator>sw115</dc:creator>
  <dc:description/>
  <cp:keywords/>
  <dc:language>en-US</dc:language>
  <cp:lastModifiedBy>emin</cp:lastModifiedBy>
  <cp:lastPrinted>2009-05-06T09:25:00Z</cp:lastPrinted>
  <dcterms:modified xsi:type="dcterms:W3CDTF">2015-07-13T10:05:00Z</dcterms:modified>
  <cp:revision>2</cp:revision>
  <dc:subject/>
  <dc:title>APPLICATION FORM</dc:title>
</cp:coreProperties>
</file>