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(ALT: 4K-AZ41: 4K-AZ60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0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11 UBBB – LYNI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12 LYNI – UBBI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400 UTC/29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LYNI 1100 UTC/29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0700 UTC/29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1130 UTC/29.05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 987 GOL UN 605 ALIVI UL742 ESE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0730 UTC/29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200 UTC/29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YNI 0800 UTC/29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I 1500 UTC/29.05.201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1 TON OF DANGEROUS GOODS FROM NISH (SERBIA)  TO NASOSNI (AZERBAIJ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Dangerous Goods from Nish to Nasosn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UN 0005 Class 1.1F – Cartridges for weap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MSM Martin S.R.O. 97271 Novaky Slovak Republic to Order Elbit Systems, Izra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</w:t>
            </w:r>
            <w:r>
              <w:rPr>
                <w:lang w:val="en-US"/>
              </w:rPr>
              <w:t>Ministry of Defense of Azerbaijan Republic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0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5-14T08:30:00Z</dcterms:modified>
  <cp:revision>2</cp:revision>
  <dc:subject/>
  <dc:title>APPLICATION FORM</dc:title>
</cp:coreProperties>
</file>