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4K-AZ40 (ALT: 4K-AZ41: 4K-AZ60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K-AZ100: 4K-AZ101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-76; MTOW 190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Q 4511 UBBB – LYNI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512 LYNI – UBBI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400 UTC/28.05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LYNI 1100 UTC/28.05.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ROS 0700 UTC/28.05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LAP 1130 UTC/28.05.20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M 987 GOL UN 605 ALIVI UL742 ESEN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LAP 0730 UTC/28.05.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ROS 1200 UTC/28.05.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YNI 0800 UTC/28.05.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5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ETA UBBI 1500 UTC/28.05.2015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41 TON OF DANGEROUS GOODS FROM NISH (SERBIA)  TO NASOSNI (AZERBAIJAN)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ype of Dangerous Goods from Nish to Nasosn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 xml:space="preserve">UN 0005 Class 1.1F – Cartridges for weapo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or: MSM Martin S.R.O. 97271 Novaky Slovak Republic to Order Elbit Systems, Izrae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: </w:t>
            </w:r>
            <w:r>
              <w:rPr>
                <w:lang w:val="en-US"/>
              </w:rPr>
              <w:t>Ministry of Defense of Azerbaijan Republic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0:00Z</dcterms:created>
  <dc:creator>sw115</dc:creator>
  <dc:description/>
  <cp:keywords/>
  <dc:language>en-US</dc:language>
  <cp:lastModifiedBy>emin</cp:lastModifiedBy>
  <cp:lastPrinted>2009-03-17T18:39:00Z</cp:lastPrinted>
  <dcterms:modified xsi:type="dcterms:W3CDTF">2015-05-14T08:30:00Z</dcterms:modified>
  <cp:revision>2</cp:revision>
  <dc:subject/>
  <dc:title>APPLICATION FORM</dc:title>
</cp:coreProperties>
</file>