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иакомпания «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>» планирует выполнить 3 рейса по маршруту Баку – Ниш (Сербия) – Аэропорт Насосны (Азербайдж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ы рейс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рейс: 27 ма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рейс: 28 ма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рейс: 29 ма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лучить разрешение на пролет территории Турции, Болгарии и посадку в Нише (Серб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4:00Z</dcterms:created>
  <dc:creator>emin.a</dc:creator>
  <dc:description/>
  <cp:keywords/>
  <dc:language>en-US</dc:language>
  <cp:lastModifiedBy>emin</cp:lastModifiedBy>
  <dcterms:modified xsi:type="dcterms:W3CDTF">2015-05-14T06:24:00Z</dcterms:modified>
  <cp:revision>2</cp:revision>
  <dc:subject/>
  <dc:title>Для Ильхама:</dc:title>
</cp:coreProperties>
</file>