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tes No:                                                                                                                             Date: </w:t>
      </w:r>
      <w:r>
        <w:rPr/>
        <w:t>13</w:t>
      </w:r>
      <w:r>
        <w:rPr>
          <w:lang w:val="en-US"/>
        </w:rPr>
        <w:t>.0</w:t>
      </w:r>
      <w:r>
        <w:rPr/>
        <w:t>5</w:t>
      </w:r>
      <w:r>
        <w:rPr>
          <w:lang w:val="en-US"/>
        </w:rPr>
        <w:t>.201</w:t>
      </w:r>
      <w:r>
        <w:rPr/>
        <w:t>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K-AZ40/ALT: 4K-AZ41, 4K-AZ60; 4K-AZ100, 4K-AZ101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st Fligh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Q 4511 UBBB – LYNI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12 LYNI – UBBI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nd Fligh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ZQ 4511 UBBB – LYNI (Loading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ZQ 4512 LYNI – UBBI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rd Fligh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ZQ 4511 UBBB – LYNI (Loading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ZQ 4512 LYNI – UBBI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st Flight: 27 MAY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nd Flight: 28 MAY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rd Flight: 29 MAY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41 TON OF DANGEROUS GOODS FROM LYNI TO UBBI ON EACH FLIGHT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BB – LYNI (Loading) – UBBI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st Fligh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400 UTC/27 MAY    ETA LYNI 0800 UTC/27 M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YNI 1100 UTC/27 MAY     ETA UBBI 1500 UTC/27 MAY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nd Fligh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400 UTC/28 MAY    ETA LYNI 0800 UTC/28 M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YNI 1100 UTC/28 MAY     ETA UBBI 1500 UTC/28 M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-rd Fligh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400 UTC/29 MAY    ETA LYNI 0800 UTC/29 M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YNI 1100 UTC/29 MAY     ETA UBBI 1500 UTC/29 M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ROLİ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UDR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UDR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ROLİ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İN 050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070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DROS 120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İN 1400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 317 TBN UW 71 BAG UL 614 YAA UG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 975 HAKAN UW702 INB UW90 SIN UT711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YPE OF DANGEROUS GOODS FROM SERBIA TO AZERBAIJAN: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UN 0005 Class 1.1F – Cartridges for weapons with bursting char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2:00Z</dcterms:created>
  <dc:creator>sw115</dc:creator>
  <dc:description/>
  <cp:keywords/>
  <dc:language>en-US</dc:language>
  <cp:lastModifiedBy>emin</cp:lastModifiedBy>
  <cp:lastPrinted>2008-03-04T15:56:00Z</cp:lastPrinted>
  <dcterms:modified xsi:type="dcterms:W3CDTF">2015-05-14T06:53:00Z</dcterms:modified>
  <cp:revision>5</cp:revision>
  <dc:subject/>
  <dc:title>APPLICATION FORM</dc:title>
</cp:coreProperties>
</file>