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5.08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-400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SW888 (ALT: 4K-SW008; VQ-BVB; VQ-BVC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ZG 9431 UBBB - LYB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YBE (Loading)  - UBBB (TechLand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AGAYEV A. OR  TARZUMANOV 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AUGUST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10 TON OF  DANGEROUS GOODS FROM BELGRADE (SERBIA) TO KABUL (AFGHANISTAN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. Name and Four Letter ICAO Location Codes of  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- LYBE (Loading) – UBBB (Loading)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0630 UTC/24 AUG   ETA LYBE 0930 UTC/24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LYBE 1330 UTC/24 AUG   ETA UBBB 1630 UTC/24 AU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UBBB 1830 UTC/24 AUG   ETA OAKB 2130 UTC/24 AUG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IT: ROLI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0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LIN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ARPEM UN 64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YPE OF DANGEROUS GOODS FROM BELGRADE TO KABUL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) UN 0171 Class 1.2G – Ammunition, illuminat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9:00Z</dcterms:created>
  <dc:creator>sw115</dc:creator>
  <dc:description/>
  <cp:keywords/>
  <dc:language>en-US</dc:language>
  <cp:lastModifiedBy>emin</cp:lastModifiedBy>
  <cp:lastPrinted>2012-09-14T11:04:00Z</cp:lastPrinted>
  <dcterms:modified xsi:type="dcterms:W3CDTF">2015-08-07T07:58:00Z</dcterms:modified>
  <cp:revision>4</cp:revision>
  <dc:subject/>
  <dc:title>APPLICATION FORM</dc:title>
</cp:coreProperties>
</file>