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REQUESTS OF DIPLOMATIC-CLEARANCE FOR OVERFLIGHT AND LANDING ON BULGARIAN TERRIT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State of registry, state, registration number of the 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REPU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-781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ype (ICAO Doc 8643) and MTOW of the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L-76; 190T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ircraft identification as used in FPL (radio call sign/flight number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78131 IL76 Militar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Name of Pilot-in-Command (PIC) and number of crew (for military flights PIC’s rank should be added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 UMBATOV D.A. +9 CREW MEMBER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ommunication and navigation equipmen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F/HF/ACAS/BRNAV/T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/EGPW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Departure airfield (ICAO Doc 7910), date and estimated time of departure – ETD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BI 05.05.2015 05:00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Date, time, (UTC) and entry point into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ROS 05.05.2015 05:00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Route within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ROS METAL NESAR LBBG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Destination airfield in Bulgaria (ICAO Doc 7910) and time of arrival – ETA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05.05.2015 08:10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Departure airfield in Bulgarian (ICAO Doc 7910), date and time of departure ETD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07.05.2015 09:00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Route within territory of Bulgaria (if departing from Bulgaria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NESAR MATEL ODER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Exit point from the territory of Bulgaria and time of exit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RO 07.05.2015 09:25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BI 07.05.2015 12:55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Level/altitude of the flight and spe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330 400KNO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Purpose of flight (names, ranks and titles of VIP passengers if an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 OF MILITARY CARGO FROM LBBG TO UBB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Description of cargo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EQUIPME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Consignor/Consignee (Receiving part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PER – EMCO LTD, SOFIA, BULGARIA CONSIGNEE – MINISTRY OF DEFENSE OF REPUBLIC OF AZERBAIJA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Administrative requirements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ustoms, accommodation, fuel, transport, embassy to meet, guards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AIR FORCE, PARLIAMENT AVE.3, TEL/FAX +994 12 539 38 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Guaratee that the captain is familiar with the Bulgarian flight regulations and the aircraft, the crew and passengers are duly insur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e: Fields 9, 10, 11 and 18 must be filled in if an aircraft is landing and departing from an airfield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n Bulgar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REQUESTS OF DIPLOMATIC-CLEARANCE FOR OVERFLIGHT AND LANDING ON BULGARIAN TERRITORY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State of registry, state, registration number of the 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REPU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-781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ype (ICAO Doc 8643) and MTOW of the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-76; 190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ircraft identification as used in FPL (radio call sign/flight number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78131 IL76 Militar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Name of Pilot-in-Command (PIC) and number of crew (for military flights PIC’s rank should be added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 UMBATOV D.A. +9 CREW MEMBER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ommunication and navigation equipmen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F/HF/ACAS/BRNAV/T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/EGPW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Departure airfield (ICAO Doc 7910), date and estimated time of departure – ETD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06.05.2015 05:00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Date, time, (UTC) and entry point into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XEN 06.05.2015 12:10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Route within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XEN MEDEM LBBG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Destination airfield in Bulgaria (ICAO Doc 7910) and time of arrival – ETA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06.05.2015 12:20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Departure airfield in Bulgarian (ICAO Doc 7910), date and time of departure ETD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06.05.2015 05:00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Route within territory of Bulgaria (if departing from Bulgaria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MEDEM RIXE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Exit point from the territory of Bulgaria and time of exit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XEN 06.05.2015 05:15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AG 06.05.2014 07:15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Level/altitude of the flight and spe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330 400KNO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Purpose of flight (names, ranks and titles of VIP passengers if an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 OF MILITARY CARGO FROM LBBG TO LTAG AND BACK TO LBBG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Description of cargo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EQUIPME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Consignor/Consignee (Receiving part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PER – EMCO LTD, SOFIA, BULGARIA CONSIGNEE – MINISTRY OF DEFENSE OF REPUBLIC OF AZERBAIJA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Administrative requirements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ustoms, accommodation, fuel, transport, embassy to meet, guards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AIR FORCE, PARLIAMENT AVE.3, TEL/FAX +994 12 539 38 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Guaratee that the captain is familiar with the Bulgarian flight regulations and the aircraft, the crew and passengers are duly insur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ote: Fields 9, 10, 11 and 18 must be filled in if an aircraft is lending and departing from an airfield in Bulgaria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ofiq</dc:creator>
  <dc:description/>
  <cp:keywords/>
  <dc:language>en-US</dc:language>
  <cp:lastModifiedBy>Гость</cp:lastModifiedBy>
  <dcterms:modified xsi:type="dcterms:W3CDTF">2015-04-29T07:21:00Z</dcterms:modified>
  <cp:revision>10</cp:revision>
  <dc:subject/>
  <dc:title/>
</cp:coreProperties>
</file>