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14.01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– 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93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ZQ 4221 UBBB - LBB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ZQ 4222 LBBG (Load) – UBBB (Technical landing) – UTTT (Offload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MIRZAYEV M. OR  AL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06 FEBRUAR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11 TON OF MILITARY CARGO FROM LBBG TO UTTT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    Location Codes of 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- LBBG (Loading)  – UBBB (Technical landing) - UTTT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1000 UTC/05 FEB    ETA LBBG 1400 UTC/05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600 UTC/05 FEB    ETA UBBB 2000 UTC/05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100 UTC/06 FEB    ETA UTTT 0500 UTC/06 FEB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IT: ROLI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N 11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DROS 13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16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N 190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R 317 TBN UW 71 BAG UL 614 YAA UG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ARPEM UN 64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pe of  Military cargo from Burgas to Tashken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7.62 x 39mm Arsenal Assault rifles AR-M4S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7.62 x 39 mm Arsenal Assault rifles AR-M7F 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  <w:p>
            <w:pPr>
              <w:pStyle w:val="2"/>
              <w:spacing w:lineRule="auto" w:line="240" w:before="0" w:after="0"/>
              <w:ind w:left="0" w:right="-85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Shipper: ARSENAL JSC, 100 Rozova Dolina Str., 6100, Kazanlak, Bulg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gnee: Ministry of Defence of Uzbekistan, State Enterprise ‘UZMAKHSUSIMPEX”25 Chilanzarskaya Street, Tashkent, Uzbekistan, P.O. Index 1001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2:00Z</dcterms:created>
  <dc:creator>sw115</dc:creator>
  <dc:description/>
  <cp:keywords/>
  <dc:language>en-US</dc:language>
  <cp:lastModifiedBy>emin</cp:lastModifiedBy>
  <cp:lastPrinted>2012-09-14T11:04:00Z</cp:lastPrinted>
  <dcterms:modified xsi:type="dcterms:W3CDTF">2015-01-16T08:26:00Z</dcterms:modified>
  <cp:revision>4</cp:revision>
  <dc:subject/>
  <dc:title>APPLICATION FORM</dc:title>
</cp:coreProperties>
</file>