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</w:t>
      </w:r>
    </w:p>
    <w:p>
      <w:pPr>
        <w:pStyle w:val="Default"/>
        <w:spacing w:lineRule="atLeast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PLOMATIC CLEARANCE REQUEST </w:t>
      </w:r>
    </w:p>
    <w:p>
      <w:pPr>
        <w:pStyle w:val="Default"/>
        <w:spacing w:lineRule="atLeast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OR AIRCRAFT OVERFLIGHT AND LANDİNG OF </w:t>
      </w:r>
    </w:p>
    <w:p>
      <w:pPr>
        <w:pStyle w:val="Default"/>
        <w:spacing w:lineRule="atLeast" w:line="276"/>
        <w:jc w:val="center"/>
        <w:rPr>
          <w:lang w:val="en-US"/>
        </w:rPr>
      </w:pPr>
      <w:r>
        <w:rPr>
          <w:b/>
          <w:bCs/>
          <w:lang w:val="en-US"/>
        </w:rPr>
        <w:t>THE REPUBLIC OF KAZAKHST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67"/>
        <w:gridCol w:w="5305"/>
      </w:tblGrid>
      <w:tr>
        <w:trPr>
          <w:trHeight w:val="300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TE OF REGISTR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ERBAIJAN</w:t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WN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LK WAY AIRLINES</w:t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TYPE OF A/C MTOW (ALT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- 12,  64 TON</w:t>
            </w:r>
          </w:p>
        </w:tc>
      </w:tr>
      <w:tr>
        <w:trPr>
          <w:trHeight w:val="837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GISTRATION NUMB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K- AZ93</w:t>
            </w:r>
          </w:p>
        </w:tc>
      </w:tr>
      <w:tr>
        <w:trPr>
          <w:trHeight w:val="287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ADIO CALLSIG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ZQ </w:t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LIGHT N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Q 4222  LBBG (Loading)- UBBB (Tech.Landing) -  UTTT (Offloading)</w:t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MILITARY OR CIV,POLICE,CUSTOM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IVIL </w:t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ILOT IN COM (PIC) NR OF CREW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RZAYEV M. OR ALT.</w:t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EPARTURE AERODROME (ETD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D LBBG 1600 UTC/05 FEB 2015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D UBBB 0100 UTC/06 FEB 2015</w:t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ATE,TIME AND ENTRY POIN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LUN 0135 UTC/ 06 FEB 2015 </w:t>
            </w:r>
          </w:p>
        </w:tc>
      </w:tr>
      <w:tr>
        <w:trPr>
          <w:trHeight w:val="56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ROUTE OF FLT WITHIN KAZAKHSTANTERRITOR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BALUN G155 MEDOL B363 KUNAS</w:t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ATE,TIME AND EXIT POIN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NAS 0240 UTC/06 FEB 2015</w:t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DESTINATION AERODROME (ETA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A UTTT 0500 UTC/06 FEB 2015</w:t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Purpose of flight (names, ranks and titles of VIP passengers if any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>THE TRANSPORTATION: UP TO 11 TON OF MILITARY CARGO FROM BURGAS (BULGARIA) TO TASHKENT (UZBEKISTAN)</w:t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escription of cargo: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Including an explicit indication of whether or not 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ype of  Military Cargo from Burgas to Tashkent: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) 7.62 x 39mm Arsenal Assault rifles AR-M4SF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2) 7.62 x 39 mm Arsenal Assault rifles AR-M7F </w:t>
            </w:r>
          </w:p>
          <w:p>
            <w:pPr>
              <w:pStyle w:val="Default"/>
              <w:rPr>
                <w:color w:val="000000"/>
                <w:lang w:val="is-IS" w:eastAsia="ru-RU"/>
              </w:rPr>
            </w:pPr>
            <w:r>
              <w:rPr>
                <w:color w:val="000000"/>
                <w:lang w:val="is-IS" w:eastAsia="ru-RU"/>
              </w:rPr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yment term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In accordance with the provided invoice</w:t>
            </w:r>
          </w:p>
        </w:tc>
      </w:tr>
      <w:tr>
        <w:trPr>
          <w:trHeight w:val="240" w:hRule="atLeast"/>
        </w:trPr>
        <w:tc>
          <w:tcPr>
            <w:tcW w:w="9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HIS PART TO BE FILLED IN ONLY IF AIRCRAFT IS BOUND FOR KAZAKHSTANAD </w:t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AERODROME OF ARRIVAL, DATE (ETA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ROUTE OF FLT WITHIN KAZAKHSTANTERRITOR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TE ,TIME OF DEPARTUR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UEL(OTHER SERVICE REQUIRED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EQUIPMENT,COMMUNICATION,N AVIGATION,TRANSPORD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RANSPORT OF ARMS,PHOTO EQUIPMENT ABOARD IF A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9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ADDITIONAL DAT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9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MARK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lang w:val="en-US"/>
        </w:rPr>
      </w:pPr>
      <w:r>
        <w:br w:type="page"/>
      </w: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7:00Z</dcterms:created>
  <dc:creator>shahyarov.v</dc:creator>
  <dc:description/>
  <cp:keywords/>
  <dc:language>en-US</dc:language>
  <cp:lastModifiedBy>emin</cp:lastModifiedBy>
  <dcterms:modified xsi:type="dcterms:W3CDTF">2015-01-15T15:05:00Z</dcterms:modified>
  <cp:revision>4</cp:revision>
  <dc:subject/>
  <dc:title>DIPLOMATIC CLEARANCE REQUEST FOR AIRCRAFT OVERFLIGHT_$1'_/$1',1*_OF THE REPUBLIC OF KAZAKHSTAN</dc:title>
</cp:coreProperties>
</file>