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FOR REQUESTS OF DIPLOMATIC CLERANCE FOR </w:t>
      </w:r>
      <w:r>
        <w:rPr>
          <w:b/>
          <w:u w:val="single"/>
          <w:lang w:val="en-US"/>
        </w:rPr>
        <w:t xml:space="preserve">OVERFLIGHT </w:t>
      </w:r>
      <w:r>
        <w:rPr>
          <w:b/>
          <w:lang w:val="en-US"/>
        </w:rPr>
        <w:t>AND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u w:val="single"/>
          <w:lang w:val="en-US"/>
        </w:rPr>
        <w:t xml:space="preserve">LANDING </w:t>
      </w:r>
      <w:r>
        <w:rPr>
          <w:b/>
          <w:lang w:val="en-US"/>
        </w:rPr>
        <w:t>ON BULGARIAN TERRITORY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State of registry, state registration number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ZERBAIJAN REPUBLIC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4K-AZ93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Type (ICAO Doc 8643) and MTOW of the aircraf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N - 12; MTOW 64T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3.Aircraft identification as used in FPL (radio call sign/flight number):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221 UBBB - LBB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ZQ 4222 LBBG (Loading)–UBBB (TechLanding) - UTTT (Offloading)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Name of Pilot-in-Command (PIC) and number of crew (for military flights PIC’s rank should be added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C: MIRZAYEV M OR AL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UMBER OF CREW: 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Communication and navigation equipment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AS, EGPWS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Departure airfield (ICAO Doc 7910), date and estimated time of departure - ETD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TD UBBB 1000 UTC/05 FEB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Date, time (UTC) and entry point into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DROS 1330 UTC/ 05 FEB 2015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Route within the territory of Bulgari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BGS L743 NESAR Y195 RITAG Y1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.Destination airfield in Bulgaria (ICAO Doc 7910) and time of arrival – ETA (UTC) (if applicable)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400 UTC/05 FEB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Departure airfield in Bulgaria (ICAO Doc 7910), date and time of departure – ETD (UTC) (if applicable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BBG 1600 UTC/05 FEB 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Route within the territory of Bulgaria (if departing from Bulgaria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W25 DCT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T BGS L743 NESAR Y195 RITAG Y19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Exit point from the territory of Bulgaria and time of exit (UTC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DERO 1630 UTC/05 FEB 201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Destination airfield (ICAO Doc 7910), date and time of arrival – ETA (UTC):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ETA  LBBG 1000 UTC/05.02.2015 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ack Way: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TA UBBB 2000 UTC/05.02.2015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ETA UTTT 0500 UTC/06.02.201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Level/altitude of the flight and speed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: 350; SPEED: 700 KM/HOUR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Purpose of flight (names, ranks and titles of VIP passengers if an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HE TRANSPORTATION: UP TO 11 TON OF MILITARY CARGO FROM BURGAS (BULGARIA) TO TASHKENT (UZBEKISTAN)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6.Description of cargo: Including an explicit indication of whether or not the aircraft contains any hazardous materials, weapons, ammunitions of war or any other explosive substance (give ICAO/UN identification codes if any) or any optical air photography (video) equipment or electronic warfare equipment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Type of military cargo from Burgas to Tashkent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) 7.62 x 39mm Arsenal Assault rifles AR-M4S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) 7.62 x 39 mm Arsenal Assault rifles AR-M7F </w:t>
            </w:r>
          </w:p>
          <w:p>
            <w:pPr>
              <w:pStyle w:val="Normal"/>
              <w:rPr>
                <w:lang w:val="is-IS"/>
              </w:rPr>
            </w:pPr>
            <w:r>
              <w:rPr>
                <w:lang w:val="is-IS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Consignor/Consignee (Receiving party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 xml:space="preserve">Consignor LBBG: </w:t>
            </w:r>
            <w:r>
              <w:rPr>
                <w:lang w:val="en-US"/>
              </w:rPr>
              <w:t xml:space="preserve"> </w:t>
            </w:r>
            <w:r>
              <w:rPr>
                <w:lang w:val="en-US" w:eastAsia="ru-RU"/>
              </w:rPr>
              <w:t>ARSENAL JSC, 100 Rozova Dolina Str., 6100, Kazanlak, Bulgaria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ignee UTTT: Ministry of Defence of Uzbekistan, State Enterprise ‘UZMAKHSUSIMPEX” 25 Chilanzarskaya Street, P.O. Index 100115, Tashkent, Uzbekistan,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Administrative requirements (customs, accommodation, fuel, transport, embassy to meet, guards)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/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Full name and operator’s nationality, exact address, fax, telephone, e-mai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LK WAY AIRLINE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EYDAR ALIYEV INTERNATIONAL AIRPORT, AZ 1044, BAKU, AZERBAIJ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AX: (99412) 437 47 9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emin.a@silkwayltd.com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20.Guarantee that the captain is familiar with the Bulgarian flight regulations and the aircrafts, the crew and passengers are duly insured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IRMED</w:t>
            </w:r>
          </w:p>
        </w:tc>
      </w:tr>
    </w:tbl>
    <w:p>
      <w:pPr>
        <w:pStyle w:val="Normal"/>
        <w:rPr/>
      </w:pPr>
      <w:r>
        <w:rPr>
          <w:sz w:val="22"/>
          <w:szCs w:val="22"/>
          <w:lang w:val="en-US"/>
        </w:rPr>
        <w:t>Note: Fields 9, 10, 11 and 18 must be filled in if an aircraft is landing and departing from an airfield in Bulgaria.</w:t>
      </w:r>
    </w:p>
    <w:sectPr>
      <w:type w:val="nextPage"/>
      <w:pgSz w:w="11906" w:h="16838"/>
      <w:pgMar w:left="14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4:41:00Z</dcterms:created>
  <dc:creator>sw115</dc:creator>
  <dc:description/>
  <cp:keywords/>
  <dc:language>en-US</dc:language>
  <cp:lastModifiedBy>emin</cp:lastModifiedBy>
  <cp:lastPrinted>2009-03-17T18:39:00Z</cp:lastPrinted>
  <dcterms:modified xsi:type="dcterms:W3CDTF">2015-01-15T14:53:00Z</dcterms:modified>
  <cp:revision>3</cp:revision>
  <dc:subject/>
  <dc:title>APPLICATION FORM</dc:title>
</cp:coreProperties>
</file>