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 P P L I C A T I O N   F O R M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FOR  REQUESTS  OF  DIPLOMATIC  CLEARANCE  FOR  </w:t>
      </w:r>
      <w:r>
        <w:rPr>
          <w:b/>
          <w:sz w:val="22"/>
          <w:szCs w:val="22"/>
          <w:u w:val="single"/>
          <w:lang w:val="en-US"/>
        </w:rPr>
        <w:t>OVERFLIGHT</w:t>
      </w:r>
      <w:r>
        <w:rPr>
          <w:b/>
          <w:sz w:val="22"/>
          <w:szCs w:val="22"/>
          <w:lang w:val="en-US"/>
        </w:rPr>
        <w:t xml:space="preserve">  AND  </w:t>
      </w:r>
      <w:r>
        <w:rPr>
          <w:b/>
          <w:sz w:val="22"/>
          <w:szCs w:val="22"/>
          <w:u w:val="single"/>
          <w:lang w:val="en-US"/>
        </w:rPr>
        <w:t xml:space="preserve">LANDING </w:t>
      </w:r>
      <w:r>
        <w:rPr>
          <w:b/>
          <w:sz w:val="22"/>
          <w:szCs w:val="22"/>
          <w:lang w:val="en-US"/>
        </w:rPr>
        <w:t xml:space="preserve"> ON  UZBEKISTAN TERRITORY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 xml:space="preserve">State of registry, state registration number of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he air-craft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zerbaijan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8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K-AZ9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Type (ICAO Doc 8643) and MTOW of the aircraft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AN-12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 xml:space="preserve"> Aircraft identification as used in FPL(radio call sign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 xml:space="preserve"> flight number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ZQ 4222 LBBG (Load) – UBBB (Technical landing) – UTTT (Offload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ZQ 4223 UTTT – UBBB (Empty flight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Name of Pilot-in-Command (PIC) and  number of crew (for military flights PIC’s rank should be added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rzayev M. Or Alt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. Communication and navigation equipment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 Departure airfield (ICAO Doc 7910), date and estimated time of departure- ETD(UTC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TD LBBG 1600 UTC/05 FEB 201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TD UBBB 0100 UTC/06 FEB 201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7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ate, time (UTC) and entry point into the territory of Uzbekistan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UNAS OR SOVOD 0240 UTC/06 FEB 201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. Route within the territory of Uzbekistan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UNAS B363 DIBAD DC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CT DODUR A118 DIBAD B363 KUNA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. Destination airfield in Uzbekistan (ICAO Doc 7910) and time of arrival - ETA (UTC) (if applicable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TA UTTT 0500 UTC/06 FEB 2015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0. Departure airfield in Uzbekistan (ICAO Doc 7910), date and time of departure ETD (UTC) (if applicable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TD UTTT 0700 UTC/06 FEB 20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 Route within the territory of  Uzbekistan after departur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CT DODUR A118 DIBAD B363 TMD B370 URG B712 SOVO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2.Exit point from the territory of Uzbekistan and time of exit (UTC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OVOD 0850 UTC/06 FEB 20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. Destination airfield (ICAO Doc 7910), date and time of arrival - ETA (UTC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TA UBBB 1100 UTC/06 FEB 2015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. Level/altitude of the flight and speed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Purpose of fligh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(names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ranks and titles of VIP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passengers if any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 TRANSPORTATION: UP TO 11 TON OF MILITARY CARGO FROM BURGAS (BULGARIA) TO TASHKENT (UZBEKISTAN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Description of cargo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ncluding an explicit indication of whethe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or not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he aircraft contains any hazardous materials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weapons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 xml:space="preserve">ammunitions of war or any other explosive substance (give ICAO/UN identification codes if any) or any optical air photography (video) equipment or electronic warfare equipment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s-IS"/>
              </w:rPr>
            </w:pPr>
            <w:r>
              <w:rPr>
                <w:b/>
                <w:sz w:val="22"/>
                <w:szCs w:val="22"/>
                <w:lang w:val="en-US"/>
              </w:rPr>
              <w:t>Type of</w:t>
            </w:r>
            <w:r>
              <w:rPr>
                <w:b/>
                <w:sz w:val="22"/>
                <w:szCs w:val="22"/>
                <w:lang w:val="is-IS"/>
              </w:rPr>
              <w:t xml:space="preserve">  Military Cargo from Burgas to Tashkent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s-IS"/>
              </w:rPr>
            </w:pPr>
            <w:r>
              <w:rPr>
                <w:b/>
                <w:sz w:val="22"/>
                <w:szCs w:val="22"/>
                <w:lang w:val="is-I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s-IS"/>
              </w:rPr>
            </w:pPr>
            <w:r>
              <w:rPr>
                <w:b/>
                <w:sz w:val="22"/>
                <w:szCs w:val="22"/>
                <w:lang w:val="is-IS"/>
              </w:rPr>
              <w:t>1) 7.62 x 39mm Arsenal Assault rifles AR-M4SF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s-IS"/>
              </w:rPr>
            </w:pPr>
            <w:r>
              <w:rPr>
                <w:b/>
                <w:sz w:val="22"/>
                <w:szCs w:val="22"/>
                <w:lang w:val="is-I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s-IS"/>
              </w:rPr>
            </w:pPr>
            <w:r>
              <w:rPr>
                <w:b/>
                <w:sz w:val="22"/>
                <w:szCs w:val="22"/>
                <w:lang w:val="is-IS"/>
              </w:rPr>
              <w:t xml:space="preserve">2) 7.62 x 39 mm Arsenal Assault rifles AR-M7F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. Consignor/Consignee (Receiving party)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85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hipper:</w:t>
            </w:r>
          </w:p>
          <w:p>
            <w:pPr>
              <w:pStyle w:val="21"/>
              <w:spacing w:lineRule="auto" w:line="240" w:before="0" w:after="0"/>
              <w:ind w:left="0" w:right="-85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ARSENAL JSC, 100 Rozova Dolina Str., 6100, Kazanlak, Bulgaria </w:t>
            </w:r>
          </w:p>
          <w:p>
            <w:pPr>
              <w:pStyle w:val="21"/>
              <w:spacing w:lineRule="auto" w:line="240" w:before="0" w:after="0"/>
              <w:ind w:left="0" w:right="-85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l +3594313116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Consignee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ate Enterprise ‘UZMAKHSUSIMPEX”</w:t>
            </w:r>
          </w:p>
          <w:p>
            <w:pPr>
              <w:pStyle w:val="21"/>
              <w:spacing w:lineRule="auto" w:line="240" w:before="0" w:after="0"/>
              <w:ind w:left="0" w:right="-8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25 Chilanzarskaya Street, Tashkent, </w:t>
            </w:r>
            <w:r>
              <w:rPr>
                <w:b/>
                <w:sz w:val="22"/>
                <w:szCs w:val="22"/>
                <w:lang w:val="en-US"/>
              </w:rPr>
              <w:t>Uzbekistan, P.O. Index 100115</w:t>
            </w:r>
          </w:p>
          <w:p>
            <w:pPr>
              <w:pStyle w:val="21"/>
              <w:spacing w:lineRule="auto" w:line="240" w:before="0" w:after="0"/>
              <w:ind w:left="0" w:right="-85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l +998 71 271 21 5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.Administrative requirements (customs, accommoda-tion, fuel, transport, embassy to meet, guards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 be advise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. Full name and operator’s nationality, exact  address, fax, telephone, e-ma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EYDAR ALIYEV INTERNATIONAL AIRPORT, AZ 1044, BAKU, AZERBAIJA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FAX: (99412) 437 47 57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 emin.a@silkwayltd.co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Guarantee that the captain is familiar with the Uzbekistan flight regulations and the aircraft, the crew and passengers are duly insured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Calibri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5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4:00Z</dcterms:created>
  <dc:creator>yazarov</dc:creator>
  <dc:description/>
  <cp:keywords/>
  <dc:language>en-US</dc:language>
  <cp:lastModifiedBy>emin</cp:lastModifiedBy>
  <cp:lastPrinted>2008-09-03T12:10:00Z</cp:lastPrinted>
  <dcterms:modified xsi:type="dcterms:W3CDTF">2015-01-15T14:45:00Z</dcterms:modified>
  <cp:revision>7</cp:revision>
  <dc:subject/>
  <dc:title>A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christolgw</vt:lpwstr>
  </property>
</Properties>
</file>