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9.01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OR ALT: 4K-AZ101; 4K-AZ40; 4K-AZ41; 4K-AZ60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ZQ 4501 UBBB - LBB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ZQ 4502 LBBG (Load) – UBBB (Technical landing) – UTTT (Offload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 AL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6 FEBR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50 TON OF DANGEROUS GOODS FROM LBBG TO UTT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    Location Codes of 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- LBBG (Loading)  – UBBB (Technical landing) - UTTT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000 UTC/25 FEB    ETA LBBG 1300 UTC/25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600 UTC/25 FEB    ETA UBBB 1900 UTC/25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100 UTC/26 FEB    ETA UTTT 0400 UTC/26 FE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IT: ROLI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1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13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6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9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R 317 TBN UW 71 BAG UL 614 YAA UG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ARPEM UN 64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e of  Dangerous Goods from Burgas to Tashken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14 Class 1.4S – Cartridges for weapons, blan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012 Class 1.4S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292 Class 1.1F – Grenades, hand or rifle, with bursting charge</w:t>
            </w:r>
          </w:p>
          <w:p>
            <w:pPr>
              <w:pStyle w:val="Normal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en-US"/>
              </w:rPr>
              <w:t>4) UN 0006 Class 1.1E – Cartridges for weapons, with bursting charge</w:t>
            </w:r>
          </w:p>
          <w:p>
            <w:pPr>
              <w:pStyle w:val="2"/>
              <w:spacing w:lineRule="auto" w:line="240" w:before="0" w:after="0"/>
              <w:ind w:left="0" w:right="-85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Shipper: ARSENAL JSC, 100 Rozova Dolina Str., 6100, Kazanlak, 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gnee: Ministry of Defence of Uzbekistan, State Enterprise ‘UZMAKHSUSIMPEX”25 Chilanzarskaya Street, Tashkent, Uzbekistan, P.O. Index 1001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sw115</dc:creator>
  <dc:description/>
  <cp:keywords/>
  <dc:language>en-US</dc:language>
  <cp:lastModifiedBy>emin</cp:lastModifiedBy>
  <cp:lastPrinted>2012-09-14T11:04:00Z</cp:lastPrinted>
  <dcterms:modified xsi:type="dcterms:W3CDTF">2015-01-30T13:38:00Z</dcterms:modified>
  <cp:revision>5</cp:revision>
  <dc:subject/>
  <dc:title>APPLICATION FORM</dc:title>
</cp:coreProperties>
</file>