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ALT: 4K-AZ101; 4K-AZ4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4K-AZ41; 4K-AZ6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1 UBBB - LBB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(Loading)–UBBB (TechLanding) - UTTT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1000 UTC/25 FEB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1330 UTC/ 25 FEB 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BGS L743 NESAR Y195 RITAG Y1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300 UTC/25 FEB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600 UTC/25 FEB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BGS L743 NESAR Y195 RITAG Y1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1630 UTC/25 FEB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BBG 1000 UTC/25.02.2015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A UBBB 1900 UTC/25.02.2015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UTTT 0400 UTC/26.02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50 TON OF DANGEROUS GOODS FROM BURGAS (BULGARIA) TO TASHKENT (UZBEKIST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ype of Dangerous Goods from Burgas to Tashken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014 Class 1.4S – Cartridges for weapons, blan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012 Class 1.4S – Cartridges for weapons, inert project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0292 Class 1.1F – Grenades, hand or rifle, with bursting char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UN 0006 Class 1.1E – Cartridges for weapons, with bursting charg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85" w:hanging="0"/>
              <w:rPr/>
            </w:pPr>
            <w:r>
              <w:rPr>
                <w:sz w:val="22"/>
                <w:szCs w:val="22"/>
                <w:lang w:val="en-US"/>
              </w:rPr>
              <w:t xml:space="preserve">Consignor LBBG: 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ru-RU"/>
              </w:rPr>
              <w:t>ARSENAL JSC, 100 Rozova Dolina Str., 6100, Kazanlak, Bulgari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 UTTT: State Enterprise ‘UZMAKHSUSIMPEX” 25 Chilanzarskaya Street, P.O. Index 100115, Tashkent, Uzbekistan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37 47 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min.a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0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1-30T13:38:00Z</dcterms:modified>
  <cp:revision>5</cp:revision>
  <dc:subject/>
  <dc:title>APPLICATION FORM</dc:title>
</cp:coreProperties>
</file>