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AZ41; 4K-AZ100; 4K-AZ1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60; 4K-AZ4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UBBB (Tech. 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3 UBBB-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005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0600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230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3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0630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300 UTC/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A UBBB 0900 UTC/10.08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fr-FR"/>
              </w:rPr>
              <w:t>ETA OAKB 1830 UTC/10.</w:t>
            </w:r>
            <w:r>
              <w:rPr>
                <w:sz w:val="22"/>
                <w:szCs w:val="22"/>
                <w:lang w:val="da-DK"/>
              </w:rPr>
              <w:t>08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  <w:lang w:val="da-DK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012 Class 1.4S – Cartridges, small ar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292 Class 1.1F -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or LBBG: </w:t>
            </w:r>
            <w:r>
              <w:rPr>
                <w:lang w:val="en-US"/>
              </w:rPr>
              <w:t>Arsenal CO, 100 Rozova Dolina Str. 6100 Kazanlak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ignee OAKB: Ministry of Inter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ghanistan National Police, Afghan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7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7-23T12:37:00Z</dcterms:modified>
  <cp:revision>2</cp:revision>
  <dc:subject/>
  <dc:title>APPLICATION FORM</dc:title>
</cp:coreProperties>
</file>