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2.07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 – AZ41:  OR ALT: 4K-AZ100; 4K-AZ10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1 UBBB – LBBG (Load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Q 4502 LBBG – UBB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Q 450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2 LBBG – UBB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IBRAGIMOV A. OR 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08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 10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45 TON OF DANGEROUS GOODS FROM  LBBG TO OAKB ON EACH FLIGH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– UBBB (Technical lan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005 UTC/08 AUG   ETA LBBG 0300 UTC/0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0600 UTC/08 AUG   ETA UBBB 0900 UTC/0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530 UTC/08 AUG   ETA OAKB 1830 UTC/0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005 UTC/10 AUG   ETA LBBG 0300 UTC/10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0600 UTC/10 AUG   ETA UBBB 0900 UTC/10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530 UTC/10 AUG   ETA OAKB 1830 UTC/10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R  06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 07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13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3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06 Class 1.1E – Cartridges for weapons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5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7-23T12:29:00Z</dcterms:modified>
  <cp:revision>3</cp:revision>
  <dc:subject/>
  <dc:title>APPLICATION FORM</dc:title>
</cp:coreProperties>
</file>