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AZ41; 4K-AZ100; 4K-AZ10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-AZ60; 4K-AZ4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- 76; MTOW 1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0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BBG – UBBB (Tech. 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3 UBBB-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005 UTC/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0600 UTC/08.08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0230 UTC/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3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6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ERO 0630 UTC/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0300 UTC/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A UBBB 0900 UTC/08.08.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fr-FR"/>
              </w:rPr>
              <w:t>ETA OAKB 1830 UTC/08.</w:t>
            </w:r>
            <w:r>
              <w:rPr>
                <w:sz w:val="22"/>
                <w:szCs w:val="22"/>
                <w:lang w:val="da-DK"/>
              </w:rPr>
              <w:t>08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  <w:lang w:val="da-DK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006 Class 1.1E – Cartridges for weapo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UN 0321 Class 1.2E – Cartridges for weapo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</w:t>
            </w:r>
            <w:r>
              <w:rPr>
                <w:lang w:val="en-US"/>
              </w:rPr>
              <w:t>Arsenal CO, 100 Rozova Dolina Str. 6100 Kazanlak, Bulgaria and DUNARIT CORP. Rousse 7000, POB 12,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signee OAKB: Ministry of Interi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ghanistan National Police,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0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7-23T12:33:00Z</dcterms:modified>
  <cp:revision>4</cp:revision>
  <dc:subject/>
  <dc:title>APPLICATION FORM</dc:title>
</cp:coreProperties>
</file>