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3.08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– 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 – AZ41:  OR ALT: 4K-AZ100; 4K-AZ101; 4K-AZ60; 4K-AZ4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UBBB -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IBRAGIMOV A. OR 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AUGUST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5 TON OF DANGEROUS GOODS FROM  LBBG TO OAKB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– UBBB (Technical lan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005 UTC/18 AUG   ETA LBBG 0300 UTC/18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0600 UTC/18 AUG   ETA UBBB 0900 UTC/18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530 UTC/18 AUG   ETA OAKB 1830 UTC/18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R  06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 07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13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3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2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8-05T06:33:00Z</dcterms:modified>
  <cp:revision>3</cp:revision>
  <dc:subject/>
  <dc:title>APPLICATION FORM</dc:title>
</cp:coreProperties>
</file>