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 – AZ41; 4K-AZ100; 4K-AZ101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-AZ60; 4K-AZ40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 - 76; MTOW 195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Q 450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502 LBBG – UBBB (Tech. Land) -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005 UTC/18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LBBG 0600 UTC/18.08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DROS 0230 UTC/18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0300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06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DERO 0630 UTC/18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BBG 0300 UTC/18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ETA UBBB 0900 UTC/18.08.2015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fr-FR"/>
              </w:rPr>
              <w:t>ETA OAKB 1830 UTC/18.</w:t>
            </w:r>
            <w:r>
              <w:rPr>
                <w:sz w:val="22"/>
                <w:szCs w:val="22"/>
                <w:lang w:val="da-DK"/>
              </w:rPr>
              <w:t>08</w:t>
            </w:r>
            <w:r>
              <w:rPr>
                <w:sz w:val="22"/>
                <w:szCs w:val="22"/>
                <w:lang w:val="fr-FR"/>
              </w:rPr>
              <w:t>.201</w:t>
            </w:r>
            <w:r>
              <w:rPr>
                <w:sz w:val="22"/>
                <w:szCs w:val="22"/>
                <w:lang w:val="da-DK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40 TON OF DANGEROUS GOODS FROM LBBG TO OAK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UN 0292 Class 1.1F - Gren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 LBBG: </w:t>
            </w:r>
            <w:r>
              <w:rPr>
                <w:lang w:val="en-US"/>
              </w:rPr>
              <w:t xml:space="preserve">Arsenal CO, 100 Rozova Dolina Str. 6100 Kazanlak, Bulgari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nsignee OAKB: Ministry of Interi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ghanistan National Police, Afghanist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40:00Z</dcterms:created>
  <dc:creator>sw115</dc:creator>
  <dc:description/>
  <cp:keywords/>
  <dc:language>en-US</dc:language>
  <cp:lastModifiedBy>emin</cp:lastModifiedBy>
  <cp:lastPrinted>2009-05-18T13:53:00Z</cp:lastPrinted>
  <dcterms:modified xsi:type="dcterms:W3CDTF">2015-08-05T06:40:00Z</dcterms:modified>
  <cp:revision>2</cp:revision>
  <dc:subject/>
  <dc:title>APPLICATION FORM</dc:title>
</cp:coreProperties>
</file>