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SW888 (ALT: 4K-SW008; VQ-BVB; VQ-BV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EING-747-400F ; MTOW 3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638 EDFH (Loading)- UBB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IRZALIYEV I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FH 1200 UTC/31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414 UTC/31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430  UTC/31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1630 UTC/31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5 TON OF DANGEROUS GOODS FROM EDFH TO UBB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FRANKFURT (GERMANY) TO BAKU (AZERBAIJ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1) UN 0333 Class 1.1G –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35 Class 1.3G –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36 Class 1.4G -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54 Class 1.4S - Ignit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:  </w:t>
            </w:r>
            <w:r>
              <w:rPr>
                <w:sz w:val="20"/>
                <w:szCs w:val="20"/>
                <w:lang w:val="en-US"/>
              </w:rPr>
              <w:t xml:space="preserve">PIROTECNIA IGUAL, S.A. Mas Pubill, s/n P.O. Box 069 08811 Canyelles – Barcelon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l: +34 93 897300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On Behalf of Baku 2015 European Games </w:t>
            </w:r>
            <w:r>
              <w:rPr>
                <w:sz w:val="20"/>
                <w:szCs w:val="20"/>
                <w:lang w:val="en-US"/>
              </w:rPr>
              <w:t>TORGOVIY DOM BOLSOY PRAZDNIK-2002, Y. SAFAROV STR. 22 , BAKU, AZERBAIJA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2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5-26T09:17:00Z</dcterms:modified>
  <cp:revision>4</cp:revision>
  <dc:subject/>
  <dc:title>APPLICATION FORM</dc:title>
</cp:coreProperties>
</file>