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Date: 19.06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-747-400F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SW888 /ALT: 4K-SW008: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192 EDFH (Loading) – UBB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MIRZALIYEV I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JUNE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6 TON OF DANGEROUS GOODS FROM HAHN (GERMANY) EDFH TO BAKU (AZERBAIJAN) UBBB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FH (Loading) – UBBB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EDFH 1200 UTC/24 JUNE 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UBBB 1630 UTC/24 JUNE 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726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1824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PE OF DANGEROUS GOODS FROM HAHN (GERMANY) TO BAKU (AZERBAIJ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hese dangerous goods will be transported for the Closing ceremony of the First European Games in Baku (Azerbaijan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N 0333 Class 1.1G – Fi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N 0335 Class 1.3G – Fi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N 0336 Class 1.4G - Fi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N 0454 Class 1.4S - Ignite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signor: PIROTECNIA IGUAL, S.A. Mas Pubill, s/n P.O. Box 069 08811 Canyelles – Barcelona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: +34 93 897300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signee: On Behalf of Baku 2015 European Games TORGOVIY DOM BOLSOY PRAZDNIK-2002, Y. SAFAROV STR. 22 , BAKU, AZERBAIJAN TORGOVIY DOM BOLSOY PRAZDNIK-2002, Y. SAFAROV STR. 22, Baku, Azerbaija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9:00Z</dcterms:created>
  <dc:creator>sw115</dc:creator>
  <dc:description/>
  <cp:keywords/>
  <dc:language>en-US</dc:language>
  <cp:lastModifiedBy>emin</cp:lastModifiedBy>
  <cp:lastPrinted>2012-11-07T13:55:00Z</cp:lastPrinted>
  <dcterms:modified xsi:type="dcterms:W3CDTF">2015-06-19T12:19:00Z</dcterms:modified>
  <cp:revision>2</cp:revision>
  <dc:subject/>
  <dc:title>APPLICATION FORM</dc:title>
</cp:coreProperties>
</file>