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K-SW888 (ALT: 4K-SW008; VQ-BVB; VQ-BVC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EING-747-400F ; MTOW 3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G 192 EDFH (Loading)- UBBB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IRZALIYEV I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EDFH 1200 UTC/24.06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414 UTC/24.06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430  UTC/24.06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UBBB 1630 UTC/24.06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6 TON OF DANGEROUS GOODS FROM EDFH TO UBBB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FRANKFURT (GERMANY) TO BAKU (AZERBAIJAN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1) UN 0333 Class 1.1G –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35 Class 1.3G –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336 Class 1.4G - Fire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0454 Class 1.4S - Igniter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onsignor:  </w:t>
            </w:r>
            <w:r>
              <w:rPr>
                <w:sz w:val="20"/>
                <w:szCs w:val="20"/>
                <w:lang w:val="en-US"/>
              </w:rPr>
              <w:t xml:space="preserve">PIROTECNIA IGUAL, S.A. Mas Pubill, s/n P.O. Box 069 08811 Canyelles – Barcelon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l: +34 93 897300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On Behalf of Baku 2015 European Games </w:t>
            </w:r>
            <w:r>
              <w:rPr>
                <w:sz w:val="20"/>
                <w:szCs w:val="20"/>
                <w:lang w:val="en-US"/>
              </w:rPr>
              <w:t>TORGOVIY DOM BOLSOY PRAZDNIK-2002, Y. SAFAROV STR. 22 , BAKU, AZERBAIJA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WEST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9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6-19T12:19:00Z</dcterms:modified>
  <cp:revision>3</cp:revision>
  <dc:subject/>
  <dc:title>APPLICATION FORM</dc:title>
</cp:coreProperties>
</file>