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tes No:                                                                                                                            Date: </w:t>
      </w:r>
      <w:r>
        <w:rPr/>
        <w:t>09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201</w:t>
      </w:r>
      <w:r>
        <w:rPr/>
        <w:t>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/ALT: 4K-AZ101: 4K-AZ41; 4K-AZ60; 4K-AZ4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 – UBBB (Technical Landing) - OAMS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 xml:space="preserve"> FEBRUARY, 20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LEIPZIG (GERMANY) EDDP TO MAZAR-E-SHARIF (AFGHANISTAN) OAMS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DP (Loading) – UBBB (Technical Landing) - OAMS (Offloading)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24 FEBRUARY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UBBB 1500 UTC/24 FEBRUARY 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D UBBB 2100 UTC/24 FEBRUARY 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2355 UTC/24 FEBRUARY 2015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.Estimated Times (UTC) of Arrival to and Exit from to these 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ODERO 1215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 132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.Air Routes to be Followed within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YPE OF DANGEROUS GOODS FROM LEIPZIG (GERMANY) TO MAZAR-E-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093 Class 1.3G – Flares, aerial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7:00Z</dcterms:created>
  <dc:creator>sw115</dc:creator>
  <dc:description/>
  <cp:keywords/>
  <dc:language>en-US</dc:language>
  <cp:lastModifiedBy>emin</cp:lastModifiedBy>
  <cp:lastPrinted>2012-11-07T13:55:00Z</cp:lastPrinted>
  <dcterms:modified xsi:type="dcterms:W3CDTF">2015-02-11T13:47:00Z</dcterms:modified>
  <cp:revision>2</cp:revision>
  <dc:subject/>
  <dc:title>APPLICATION FORM</dc:title>
</cp:coreProperties>
</file>