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567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>and/or landing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, Silk Way 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IL-76; MTOW 190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4K–AZ100 (ALT: 4K-AZ101; 4K-AZ41;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>4K-AZ60; 4K-AZ4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Q 4142 EDDP (Loading) – UBBB (Technical Landing) - OAMS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142 (EDDP – UBBB - OAM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Ibragimov A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he transportation: Up to 30 Ton of Dangerous Goods from Leipzig (Germany) to Mazar E Sharif (Afghanistan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ETD EDDP 1000 UTC/24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EBRUARY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ETA OAMS 2355 UTC/24 FEBRUARY 2015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4"/>
                <w:szCs w:val="24"/>
                <w:lang w:val="da-DK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a-DK" w:eastAsia="en-US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OMELO 1215 UTC/24 FEBRUARY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ROMIS 1245 UTC/24 FEBRUARY 2015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1) UN 0093 Class 1.3G – Flares, aerial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ee Afghanistan: ISAF German Military Forces, Afghanista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35:00Z</dcterms:created>
  <dc:creator>NCKPD OS</dc:creator>
  <dc:description/>
  <cp:keywords/>
  <dc:language>en-US</dc:language>
  <cp:lastModifiedBy>emin</cp:lastModifiedBy>
  <cp:lastPrinted>2009-02-11T13:03:00Z</cp:lastPrinted>
  <dcterms:modified xsi:type="dcterms:W3CDTF">2015-02-11T14:35:00Z</dcterms:modified>
  <cp:revision>2</cp:revision>
  <dc:subject/>
  <dc:title>DIPLOMATIC CLEARANCE REQUEST</dc:title>
</cp:coreProperties>
</file>