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</w:t>
      </w:r>
      <w:r>
        <w:rPr>
          <w:b/>
          <w:lang w:val="en-US"/>
        </w:rPr>
        <w:t xml:space="preserve">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4K-AZ100 (ALT: 4K-AZ101; 4K-AZ41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K-AZ60; 4K-AZ40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-76TD ; MTOW 190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142 EDDP (Loading)- UBBB (Technical Landing) - OAMS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KAZIMOV S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EDDP 1000 UTC/24.02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RO  1200 UTC/24.02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601 ODERO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ERO  1215  UTC/24.02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UBBB 1500 UTC/24.02.2015 (Tech.Land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OAMS 2355 UTC/24.02.20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30 TON OF DANGEROUS GOODS FROM EDDP TO OAMS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TYPE OF CARGO FROM LEIPZIG (GERMANY) TO MAZAR E SHARIF (AFGHANISTAN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en-US"/>
              </w:rPr>
              <w:t xml:space="preserve">UN  0093 Class 1.3G – Flares, aeria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onsignor Germany: German Military Forces, Germany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ee Afghanistan: ISAF German Military Forces, Afghanistan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0:00Z</dcterms:created>
  <dc:creator>sw115</dc:creator>
  <dc:description/>
  <cp:keywords/>
  <dc:language>en-US</dc:language>
  <cp:lastModifiedBy>emin</cp:lastModifiedBy>
  <cp:lastPrinted>2009-05-06T09:25:00Z</cp:lastPrinted>
  <dcterms:modified xsi:type="dcterms:W3CDTF">2015-02-11T13:50:00Z</dcterms:modified>
  <cp:revision>2</cp:revision>
  <dc:subject/>
  <dc:title>APPLICATION FORM</dc:title>
</cp:coreProperties>
</file>