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 DIPLOMATICKE POVOLENIE NA PRELET (PRISTÁTIE)</w:t>
      </w:r>
    </w:p>
    <w:p>
      <w:pPr>
        <w:pStyle w:val="Normal"/>
        <w:jc w:val="center"/>
        <w:rPr/>
      </w:pPr>
      <w:r>
        <w:rPr>
          <w:i/>
          <w:iCs/>
        </w:rPr>
        <w:t>/REQUEST FOR DIPLOMATIC OVERFLIGHT (LANDING) CLEARENCE</w:t>
      </w:r>
      <w:r>
        <w:rPr/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ĽVYSLANECTVO</w:t>
            </w:r>
          </w:p>
          <w:p>
            <w:pPr>
              <w:pStyle w:val="Normal"/>
              <w:jc w:val="center"/>
              <w:rPr/>
            </w:pPr>
            <w:r>
              <w:rPr/>
              <w:t>/EMBASSY/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ERBAIJAN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142"/>
        <w:gridCol w:w="850"/>
        <w:gridCol w:w="1559"/>
        <w:gridCol w:w="1523"/>
        <w:gridCol w:w="780"/>
        <w:gridCol w:w="2303"/>
      </w:tblGrid>
      <w:tr>
        <w:trPr>
          <w:trHeight w:val="525" w:hRule="atLeast"/>
        </w:trPr>
        <w:tc>
          <w:tcPr>
            <w:tcW w:w="105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ote No: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LE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DATE OF FLIGHT/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Y</w:t>
            </w:r>
            <w:r>
              <w:rPr>
                <w:b/>
                <w:bCs/>
                <w:sz w:val="22"/>
                <w:szCs w:val="22"/>
              </w:rPr>
              <w:t xml:space="preserve"> 20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LIETADL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TYPE OF ACFT/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K LIETA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ACFT IDENTIF.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ACÍ ZNAK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/CALL SIGN/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-76T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K-AZ100 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T: 4K-AZ10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-AZ41; 4K-AZ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0; 4K-AZ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Q 4142 EDDP –UBBB - OAM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TUP(Č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ENTER POINT, TIME/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TUP(ČA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ENTER POINT, TIME/</w:t>
            </w:r>
          </w:p>
        </w:tc>
      </w:tr>
      <w:tr>
        <w:trPr>
          <w:trHeight w:val="519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MIS 10:45 U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Y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UP(Č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EXIT POINT, TIME/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UP(ČA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EXIT POINT, TIME/</w:t>
            </w:r>
          </w:p>
        </w:tc>
      </w:tr>
      <w:tr>
        <w:trPr>
          <w:trHeight w:val="519" w:hRule="atLeas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OK 10:55 U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Y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LET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PURPOSE OF FLIGHT/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TION OF MILITARY CARGO FROM LEIPZIG (GERMANY) TO MAZAR E SHARIF (AFGHANISTAN)   </w:t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Á INFORMÁC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/OTHER INFORM./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LETISKO PRISTÁTIA V S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/LANDING AIRPORT IN SR/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VÁ TRASA CEZ 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ODY + CES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POINTS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&amp; </w:t>
            </w:r>
            <w:r>
              <w:rPr>
                <w:i/>
                <w:iCs/>
                <w:sz w:val="22"/>
                <w:szCs w:val="22"/>
              </w:rPr>
              <w:t>ROUTE OVER SR/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TOVÁ C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/ROUTE/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, Č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/DATE&amp;TIME/</w:t>
            </w:r>
          </w:p>
        </w:tc>
      </w:tr>
      <w:tr>
        <w:trPr>
          <w:trHeight w:val="285" w:hRule="atLeast"/>
          <w:cantSplit w:val="true"/>
        </w:trPr>
        <w:tc>
          <w:tcPr>
            <w:tcW w:w="3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0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732155" cy="6426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2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0.5pt;width:57.6pt;height:50.5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</w:t>
        <w:tab/>
        <w:t xml:space="preserve">                               </w:t>
      </w:r>
      <w:r>
        <w:rPr>
          <w:sz w:val="18"/>
          <w:szCs w:val="18"/>
        </w:rPr>
        <w:t>STAMP,SIGN.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NOTE/</w:t>
            </w:r>
          </w:p>
        </w:tc>
      </w:tr>
      <w:tr>
        <w:trPr>
          <w:trHeight w:val="188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RADENÉ PRE MZV SR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RESERVED FOR MFA SR/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6995</wp:posOffset>
                      </wp:positionV>
                      <wp:extent cx="2286635" cy="36639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8pt;margin-top:6.85pt;width:180pt;height:28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.j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/NUMBER OF CLEARANCE/</w:t>
            </w:r>
            <w:r>
              <w:rPr>
                <w:sz w:val="22"/>
                <w:szCs w:val="22"/>
              </w:rPr>
              <w:t xml:space="preserve">                    Podpis/Signature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SR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 xml:space="preserve">                                                               </w:t>
    </w:r>
    <w:r>
      <w:rPr>
        <w:b/>
        <w:lang w:val="en-US"/>
      </w:rPr>
      <w:t>PAGE</w:t>
      <w:tab/>
      <w:t xml:space="preserve">-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1</w:t>
    </w:r>
    <w:r>
      <w:rPr>
        <w:b/>
        <w:lang w:val="en-US"/>
      </w:rPr>
      <w:fldChar w:fldCharType="end"/>
    </w:r>
    <w:r>
      <w:rPr>
        <w:b/>
        <w:lang w:val="en-US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 ссылок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ZSR;Courier New" w:hAnsi="ZSR;Courier New" w:cs="ZSR;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23:00Z</dcterms:created>
  <dc:creator>sw115</dc:creator>
  <dc:description/>
  <cp:keywords/>
  <dc:language>en-US</dc:language>
  <cp:lastModifiedBy>emin</cp:lastModifiedBy>
  <cp:lastPrinted>2014-10-27T11:21:00Z</cp:lastPrinted>
  <dcterms:modified xsi:type="dcterms:W3CDTF">2015-05-01T11:07:00Z</dcterms:modified>
  <cp:revision>3</cp:revision>
  <dc:subject/>
  <dc:title>APPLICATION FORM</dc:title>
</cp:coreProperties>
</file>