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Date: 2</w:t>
      </w:r>
      <w:r>
        <w:rPr/>
        <w:t>9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60; 4K-AZ4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UBBB (Technical Landing) - OAMS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FEBRUARY, 20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UBBB (Technical Landing) -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13 FEBRUAR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1500 UTC/13 FEBRUARY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D UBBB 2100 UTC/13 FEBRUARY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13 FEBRUARY 2015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MILITARY CARGO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4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5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 40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agnu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8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1-30T14:48:00Z</dcterms:modified>
  <cp:revision>2</cp:revision>
  <dc:subject/>
  <dc:title>APPLICATION FORM</dc:title>
</cp:coreProperties>
</file>