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4K–AZ100 (ALT: 4K-AZ101; 4K-AZ41;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-AZ60; 4K-AZ4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2 EDDP (Loading) – UBBB (Technical Landing) - OAMS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2 (EDDP – UBBB - OAM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40 Ton of Military Cargo from Leipzig (Germany) to Mazar E Sharif (Afghanistan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ETD EDDP 1000 UTC/13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BRUARY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OAMS 2355 UTC/13 FEBRUARY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1215 UTC/13 FEBRUARY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1245 UTC/13 FEBRUARY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P-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36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7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2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4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5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82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MP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MP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G 40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4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P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Magn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Afghanistan: ISAF German Military Forces,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2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2-02T08:42:00Z</dcterms:modified>
  <cp:revision>2</cp:revision>
  <dc:subject/>
  <dc:title>DIPLOMATIC CLEARANCE REQUEST</dc:title>
</cp:coreProperties>
</file>