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100 (ALT: 4K-AZ101; 4K-AZ4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AZ60; 4K-AZ4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- UBBB (Technical Landing) - OAMS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KAZIMOV S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13.0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13.0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15  UTC/13.02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UBBB 1500 UTC/13.02.2015 (Tech.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13.02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MILITARY CARGO FROM EDDP TO OAM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 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4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5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 40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agnu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5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2-02T08:25:00Z</dcterms:modified>
  <cp:revision>2</cp:revision>
  <dc:subject/>
  <dc:title>APPLICATION FORM</dc:title>
</cp:coreProperties>
</file>