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07 APR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1630 UTC/07 APR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015 UTC/07 APR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045 UTC/07 APR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006 Class 1.1E – Cartridges for weap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0048 Class 1.1D – Charges, demol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) UN 0301 Class 1.1D – Ammunition, tear-produ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) UN 0323 Class 1.4S – Cartridges, power de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) UN 0012 Class 1.4S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6) UN 0384 Class 1.4S – Components, explosive train, n.o.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7) UN 0030 Class 1.1B – Detonators, electr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8) UN 0339 Class 1.4C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) UN 0328 Class 1.2C – Cartridges for weapons, inert projecti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0) UN 0303 Class 1.4G – Ammunition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1) UN 0054 Class 1.3G – Cartridges, sig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2) UN 0430 Class 1.3G – Articles, pyrotechn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3) UN 0197 Class 1.4G – Signals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4) UN 0191 Class 1.4G – Signal devices, h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3-18T12:53:00Z</dcterms:modified>
  <cp:revision>2</cp:revision>
  <dc:subject/>
  <dc:title>DIPLOMATIC CLEARANCE REQUEST</dc:title>
</cp:coreProperties>
</file>