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No:                                                                                                                            Date: 17.03.2015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-76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4K-AZ100 /ALT: 4K-AZ101; 4K-AZ40; 4K-AZ41; 4K-AZ70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142 EDDP (Loading) – OAMS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 APRIL,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30 TON OF DANGEROUS GOODS FROM LEIPZIG (GERMANY) EDDP TO MAZAR-E-SHARIF (AFGHANISTAN) OAMS 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. Name and Four Letter ICAO Location Codes of 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DDP (Loading) – OAMS (Offloading)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EDDP 1000 UTC/07 APR    ETA OAMS 1630 UTC/07 APR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ODE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ROL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2.Estimated Times (UTC)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Arrival to and Exit from to thes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ute: EDDP – OAM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TRY: ODERO 1215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ROLIN 132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.Air Routes to be Followed with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975 ARPEM UN 6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YPE OF CARGO FROM LEIPZIG (GERMANY) TO MAZAR-E-SHARIF (AFGHANISTAN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 UN 0006 Class 1.1E – Cartridges for weapo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UN 0048 Class 1.1D – Charges, demoli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) UN 0301 Class 1.1D – Ammunition, tear-produc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UN 0323 Class 1.4S – Cartridges, power devi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) UN 0012 Class 1.4S – Cartridges, small arm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) UN 0384 Class 1.4S – Components, explosive train, n.o.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) UN 0030 Class 1.1B – Detonators, electr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) UN 0339 Class 1.4C – Cartridges, small arm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) UN 0328 Class 1.2C – Cartridges for weapons, inert projecti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) UN 0303 Class 1.4G – Ammunition, smok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) UN 0054 Class 1.3G – Cartridges, sign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) UN 0430 Class 1.3G – Articles, pyrotechn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) UN 0197 Class 1.4G – Signals, smok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) UN 0191 Class 1.4G – Signal devices, ha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onsignor Germany: German Military Forces, Germany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onsignee Afghanistan: German Military Forces, Afghanistan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number if any (Please indicate th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9:00Z</dcterms:created>
  <dc:creator>sw115</dc:creator>
  <dc:description/>
  <cp:keywords/>
  <dc:language>en-US</dc:language>
  <cp:lastModifiedBy>emin</cp:lastModifiedBy>
  <cp:lastPrinted>2012-11-07T13:55:00Z</cp:lastPrinted>
  <dcterms:modified xsi:type="dcterms:W3CDTF">2015-03-18T13:01:00Z</dcterms:modified>
  <cp:revision>3</cp:revision>
  <dc:subject/>
  <dc:title>APPLICATION FORM</dc:title>
</cp:coreProperties>
</file>