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100 (ALT: 4K-AZ101; 4K-AZ40; 4K-AZ41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OAM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07.04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07.04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07.04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1630 UTC/07.04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006 Class 1.1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048 Class 1.1D – Charges, demoli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N 0301 Class 1.1D – Ammunition, tear-produc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UN 0323 Class 1.4S – Cartridges, power dev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) UN 0012 Class 1.4S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UN 0384 Class 1.4S – Components, explosive train, n.o.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UN 0030 Class 1.1B – Detonators, electr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UN 0339 Class 1.4C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UN 0328 Class 1.2C – Cartridges for weapons, inert project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) UN 0303 Class 1.4G – Ammunition, smo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) UN 0054 Class 1.3G – Cartridges, sig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) UN 0430 Class 1.3G – Articles, pyrotechn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) UN 0197 Class 1.4G – Signals, smo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) UN 0191 Class 1.4G – Signal devices, h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German Military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5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3-18T12:41:00Z</dcterms:modified>
  <cp:revision>4</cp:revision>
  <dc:subject/>
  <dc:title>APPLICATION FORM</dc:title>
</cp:coreProperties>
</file>