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1630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292 Class 1.1F - Grenad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431 Class 1.4G – Articles, pyrotechn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318 Class 1.3G – Grenades, prac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0312 Class 1.4G – Cartridges, sig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UN 0339 Class 1.4C – Cartridges, small ar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321 Class 1.2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UN 0288 Class 1.1D – Charges, shaped, flexible, lin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084 Class 1.1D – Explosive, blasting, type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042 Class 1.1D – Boost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) UN 0500 Class 1.4S – Detonator assemblies, non-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Armed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German Armed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5-14T13:23:00Z</dcterms:modified>
  <cp:revision>4</cp:revision>
  <dc:subject/>
  <dc:title>APPLICATION FORM</dc:title>
</cp:coreProperties>
</file>