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02.07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; 4K-AZ40; 4K-AZ41; 4K-AZ7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 – OAM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JUL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LEIPZIG (GERMANY) EDDP TO MAZAR-E-SHARIF (AFGHANISTAN) OAMS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DP (Loading) – OAM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24 JULY  ETA OAMS 1630 UTC/24 JU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EDDP – OA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2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32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-E-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303 Class 1.4G – Ammunition, smo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UN 0012 Class 1.4S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339 Class 1.4C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UN 0318 Class 1.3G – Grenades, pract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UN 0084 Class 1.1D – Explosive, blasting, type 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UN 0288 Class 1.1D – Charges, shaped, flexible, line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UN 0048 Class 1.1D – Charges, demol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UN 0328 Class 1.2C – Cartridges for weapons, inert project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UN 0065 Class 1.1D – Cord, dtona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 UN 0321 Class 1.2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) UN 0197 Class 1.4G – Signals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) UN 0054 Class 1.3G – Cartridges, sig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) UN 0171 Class 1.2G – Ammunition, illumina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Armed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ee Afghanistan: German Armed Forces, Afghanist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4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7-03T12:44:00Z</dcterms:modified>
  <cp:revision>2</cp:revision>
  <dc:subject/>
  <dc:title>APPLICATION FORM</dc:title>
</cp:coreProperties>
</file>