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–AZ100 (ALT: 4K-AZ101; 4K-AZ40; 4K-AZ41; 4K-AZ6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2 EDDP (Loading) – OAMS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2 (EDDP - OAM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Dangerous Goods from Leipzig (Germany) to Mazar E Sharif (Afghanistan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EDDP 1000 UTC/24 JULY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OAMS 1630 UTC/24 JULY 2015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1015 UTC/24 JULY 2015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1045 UTC/24 JULY 2015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UN 0303 Class 1.4G – Ammunition, smok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2) UN 0012 Class 1.4S – Cartridges, small ar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3) UN 0339 Class 1.4C – Cartridges, small ar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4) UN 0318 Class 1.3G – Grenades, pract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5) UN 0084 Class 1.1D – Explosive, blasting, type 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6) UN 0288 Class 1.1D – Charges, shaped, flexible, linea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7) UN 0048 Class 1.1D – Charges, demol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8) UN 0328 Class 1.2C – Cartridges for weapons, inert projecti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) UN 0065 Class 1.1D – Cord, dtona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0) UN 0321 Class 1.2E – Cartridges for weap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1) UN 0197 Class 1.4G – Signals, smok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2) UN 0054 Class 1.3G – Cartridges, sig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3) UN 0171 Class 1.2G – Ammunition, illumina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Germany: German Armed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Afghanistan: German Armed Forces,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4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5-07-03T12:24:00Z</dcterms:modified>
  <cp:revision>2</cp:revision>
  <dc:subject/>
  <dc:title>DIPLOMATIC CLEARANCE REQUEST</dc:title>
</cp:coreProperties>
</file>