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4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24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24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1630 UTC/24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303 Class 1.4G – Ammunition, smo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318 Class 1.3G – Grenades, prac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0084 Class 1.1D – Explosive, blasting, type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288 Class 1.1D – Charges, shaped, flexible, lin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28 Class 1.2C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065 Class 1.1D – Cord, dto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UN 0321 Class 1.2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171 Class 1.2G – Ammunition, illumina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Armed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German Armed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1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7-03T12:21:00Z</dcterms:modified>
  <cp:revision>2</cp:revision>
  <dc:subject/>
  <dc:title>APPLICATION FORM</dc:title>
</cp:coreProperties>
</file>