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Date: 25.12.2014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; 4K-AZ40; 4K-AZ41; 4K-AZ7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 – OAM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JANUAR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LEIPZIG (GERMANY) EDDP TO MAZAR-E-SHARIF (AFGHANISTAN) OAMS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DP (Loading) – OAMS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20 JAN    ETA OAMS 1630 UTC/20 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EDDP – OA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2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132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-E-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006 Class 1.1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197 Class 1.4G – Signals, sm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0065 Class 1.1D – Cord, detona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UN 0048 Class 1.1D – Charges, demoli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UN 0368 Class 1.4S – Fuzes, igni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UN 0276 Class 1.4C – Cartridges, power dev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 UN 0339 Class 1.4C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UN 0303 Class 1.4G – Ammunition, sm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UN 0321 Class 1.2E – Cartridges for weap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) UN 0012 Class 1.4S – Cartridges, small arm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) UN 0054 Class 1.3G – Cartridges, sig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) UN 0318 Class 1.3G – Grenades, pract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) UN 0500 Class 1.4S – Detonator assemblies, non-electr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ee Afghanistan: German Military Forces, Afghanista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5:00Z</dcterms:created>
  <dc:creator>sw115</dc:creator>
  <dc:description/>
  <cp:keywords/>
  <dc:language>en-US</dc:language>
  <cp:lastModifiedBy>emin</cp:lastModifiedBy>
  <cp:lastPrinted>2012-11-07T13:55:00Z</cp:lastPrinted>
  <dcterms:modified xsi:type="dcterms:W3CDTF">2014-12-26T08:56:00Z</dcterms:modified>
  <cp:revision>3</cp:revision>
  <dc:subject/>
  <dc:title>APPLICATION FORM</dc:title>
</cp:coreProperties>
</file>