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hanging="567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Heading"/>
        <w:spacing w:before="60" w:after="0"/>
        <w:ind w:hanging="567"/>
        <w:rPr/>
      </w:pPr>
      <w:r>
        <w:rPr>
          <w:rFonts w:cs="Arial" w:ascii="Arial" w:hAnsi="Arial"/>
          <w:sz w:val="26"/>
          <w:szCs w:val="26"/>
          <w:u w:val="single"/>
          <w:lang w:val="en-US" w:eastAsia="en-US"/>
        </w:rPr>
        <w:t xml:space="preserve">Overflight </w:t>
      </w:r>
      <w:r>
        <w:rPr>
          <w:rFonts w:cs="Arial" w:ascii="Arial" w:hAnsi="Arial"/>
          <w:sz w:val="26"/>
          <w:szCs w:val="26"/>
          <w:lang w:val="en-US" w:eastAsia="en-US"/>
        </w:rPr>
        <w:t>and/or landing of foreign state aircraft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Czech Republic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DIPLOMATIC CLEARANCE REQUEST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A: Request details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State of registry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 Republic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Owner of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, Silk Way Airlin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Type of aircraft (alternate acft if any) and MTOW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IL-76; MTOW 190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ircraft registration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2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>4K–AZ100 (ALT: 4K-AZ101; 4K-AZ40; 4K-AZ41; 4K-AZ60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adiotelephony call sign(s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 xml:space="preserve">AZQ 4142 EDDP (Loading) – OAMS (Offloading)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Flight number (if applicable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>AZQ 4142 (EDDP - OAMS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Military or civil, police, customs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Civil Aircraf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ilot-in-command (nam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Ibragimov A. or ALT.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cr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9 pers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passeng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osition/rank of VIP passe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Purpose of flight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he transportation: Up to 30 Ton of Dangerous Goods from Leipzig (Germany) to Mazar E Sharif (Afghanistan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B: Route/Flight itinerary in U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 xml:space="preserve">Departure aerodrome </w:t>
            </w: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ICAO) and E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ETD EDDP 1000 UTC/20 JAN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stination aerodrome (ICAO) and 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 xml:space="preserve">ETA OAMS 1630 UTC/20 JAN 2015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4"/>
                <w:szCs w:val="24"/>
                <w:lang w:val="da-DK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a-DK" w:eastAsia="en-US"/>
              </w:rPr>
              <w:t xml:space="preserve">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Date and time (UTC) of entry </w:t>
            </w:r>
            <w:r>
              <w:rPr>
                <w:rFonts w:cs="Arial" w:ascii="Arial" w:hAnsi="Arial"/>
                <w:sz w:val="22"/>
                <w:lang w:val="en-GB" w:eastAsia="en-US"/>
              </w:rPr>
              <w:t>into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OMELO 1015 UTC/20 JAN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te and time (UTC) of exit from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ROMIS 1045 UTC/20 JAN 2015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rrival eerodrome in the Czech Republic Date and time of lan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parture aerodrome in the Czech Republic Date and time of depar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equired services (e.g. fuel, accomod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C: Equipment and cargo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ommunication, navigation, transpo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TCAS, EGPW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uilt-in armament and photographic equipment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ngerous/hazardous cargo UN classification indicate consignor/consignee if the cargo is destined for third subject (e.g. on behalf of MO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YPE OF CARGO FROM LEIPZIG (GERMANY) TO MAZAR E SHARIF (AFGHANISTAN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1) UN 0006 Class 1.1E – Cartridges for weap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2) UN 0197 Class 1.4G – Signals, smok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3) UN 0065 Class 1.1D – Cord, detonat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4) UN 0048 Class 1.1D – Charges, demoli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5) UN 0368 Class 1.4S – Fuzes, ignit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6) UN 0276 Class 1.4C – Cartridges, power devi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7)  UN 0339 Class 1.4C – Cartridges, small arm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8) UN 0303 Class 1.4G – Ammunition, smok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9) UN 0321 Class 1.2E – Cartridges for weap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10) UN 0012 Class 1.4S – Cartridges, small arm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11) UN 0054 Class 1.3G – Cartridges, sign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12) UN 0318 Class 1.3G – Grenades, practi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13) UN 0500 Class 1.4S – Detonator assemblies, non-electr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Consignor Germany: German Military Forces, German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Consignee Afghanistan: German Military Forces, Afghanista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D: Remar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lanket clerance number (annual, permanent)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E: Decisio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TO BE COMPLETED BY CZECH AUTHORITI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learance number: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to be used in Box 18 of ICAO flight plan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__________________________________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Validity of cleranc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GB" w:eastAsia="en-US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ate, no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sectPr>
      <w:headerReference w:type="default" r:id="rId2"/>
      <w:type w:val="nextPage"/>
      <w:pgSz w:w="11906" w:h="16838"/>
      <w:pgMar w:left="1276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213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13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6237" w:leader="none"/>
                            </w:tabs>
                            <w:spacing w:before="60" w:after="0"/>
                            <w:jc w:val="right"/>
                            <w:rPr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4"/>
                              <w:szCs w:val="24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6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tabs>
                        <w:tab w:val="clear" w:pos="708"/>
                        <w:tab w:val="left" w:pos="6237" w:leader="none"/>
                      </w:tabs>
                      <w:spacing w:before="60" w:after="0"/>
                      <w:jc w:val="right"/>
                      <w:rPr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bCs w:val="false"/>
                        <w:sz w:val="24"/>
                        <w:szCs w:val="24"/>
                      </w:rPr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0:00Z</dcterms:created>
  <dc:creator>NCKPD OS</dc:creator>
  <dc:description/>
  <cp:keywords/>
  <dc:language>en-US</dc:language>
  <cp:lastModifiedBy>emin</cp:lastModifiedBy>
  <cp:lastPrinted>2009-02-11T13:03:00Z</cp:lastPrinted>
  <dcterms:modified xsi:type="dcterms:W3CDTF">2014-12-26T08:22:00Z</dcterms:modified>
  <cp:revision>4</cp:revision>
  <dc:subject/>
  <dc:title>DIPLOMATIC CLEARANCE REQUEST</dc:title>
</cp:coreProperties>
</file>