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</w:t>
      </w:r>
      <w:r>
        <w:rPr>
          <w:b/>
          <w:lang w:val="en-US"/>
        </w:rPr>
        <w:t xml:space="preserve">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NDING ON BULGARIAN TERRITORY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4K-AZ100 (ALT: 4K-AZ101; 4K-AZ40; 4K-AZ41; 4K-AZ60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-76TD ; MTOW 190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142 EDDP (Loading)- OAMS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IBRAGIMOV A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EDDP 1000 UTC/20.01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RO  1200 UTC/20.01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601 ODERO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ERO  1215  UTC/20.01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 OAMS 1630 UTC/20.01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30 TON OF DANGEROUS GOODS FROM EDDP TO OAMS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TYPE OF CARGO FROM LEIPZIG (GERMANY) TO MAZAR E SHARIF (AFGHANISTAN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) UN 0006 Class 1.1E – Cartridges for weapon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UN 0197 Class 1.4G – Signals, smok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) UN 0065 Class 1.1D – Cord, detonatin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 UN 0048 Class 1.1D – Charges, demoli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) UN 0368 Class 1.4S – Fuzes, ignitin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) UN 0276 Class 1.4C – Cartridges, power devi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)  UN 0339 Class 1.4C – Cartridges, small arm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) UN 0303 Class 1.4G – Ammunition, smok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) UN 0321 Class 1.2E – Cartridges for weapon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0) UN 0012 Class 1.4S – Cartridges, small arm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) UN 0054 Class 1.3G – Cartridges, sign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) UN 0318 Class 1.3G – Grenades, practic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) UN 0500 Class 1.4S – Detonator assemblies, non-electri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Consignor Germany: German Military Forces, Germany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ee Afghanistan: German Military Forces, Afghanistan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5:01:00Z</dcterms:created>
  <dc:creator>sw115</dc:creator>
  <dc:description/>
  <cp:keywords/>
  <dc:language>en-US</dc:language>
  <cp:lastModifiedBy>emin</cp:lastModifiedBy>
  <cp:lastPrinted>2009-05-06T09:25:00Z</cp:lastPrinted>
  <dcterms:modified xsi:type="dcterms:W3CDTF">2014-12-26T08:22:00Z</dcterms:modified>
  <cp:revision>5</cp:revision>
  <dc:subject/>
  <dc:title>APPLICATION FORM</dc:title>
</cp:coreProperties>
</file>