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K-AZ60; 4K-AZ4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UBBB (Technical Landing) - OAMS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KAZIMOV S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01.12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01.12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01.12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UBBB 1500 UTC/01.12.2015 (Tech.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01.12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7 Machine Pist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13) AG-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1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11-20T10:01:00Z</dcterms:modified>
  <cp:revision>2</cp:revision>
  <dc:subject/>
  <dc:title>APPLICATION FORM</dc:title>
</cp:coreProperties>
</file>