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4K–AZ100 (ALT: 4K-AZ101; 4K-AZ41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-AZ60; 4K-AZ4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UBBB (Technical Landing) -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– UBBB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Military Cargo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DP 1000 UTC/01 DECEMBER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2355 UTC/01 DECEMBER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215 UTC/01 DECEMBER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245 UTC/01 DECEMBER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P-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MP-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6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2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7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82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G-4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ISAF German Military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6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11-20T10:06:00Z</dcterms:modified>
  <cp:revision>2</cp:revision>
  <dc:subject/>
  <dc:title>DIPLOMATIC CLEARANCE REQUEST</dc:title>
</cp:coreProperties>
</file>