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OSTPONED FLIGHT FROM 27 AUGUST TO 31 AUGUST 2015</w:t>
      </w:r>
    </w:p>
    <w:p>
      <w:pPr>
        <w:pStyle w:val="Head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APPLICATION FORM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For requests of diplomatic clearance for </w:t>
      </w:r>
      <w:r>
        <w:rPr>
          <w:u w:val="single"/>
          <w:lang w:val="en-US"/>
        </w:rPr>
        <w:t>overflight</w:t>
      </w:r>
      <w:r>
        <w:rPr>
          <w:lang w:val="en-US"/>
        </w:rPr>
        <w:t xml:space="preserve"> &amp; landing on Turkish territory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tes No:                                                                                                                            Date: 26.08.2015</w:t>
      </w:r>
    </w:p>
    <w:tbl>
      <w:tblPr>
        <w:tblW w:w="108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300"/>
      </w:tblGrid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. Nationality of the Aircraft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ERBAIJAN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. Type of the Aircraft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L- 76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. Aircraft Registration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K-AZ100 /ALT: 4K-AZ101;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. Radio Call Sign/Flight Number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Q 4109    EDDM  - OMA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Q 4110   ORBI - EDDP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5. Name of Pilot-In-Command (PIC)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and number of crew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IC: IBRAGIMOV A. OR JUMAYEV R.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BER OF CREW: 9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6. Date of Flight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 AUGUST, 2015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. Purpose of Flight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HE TRANSPORTATION: UP TO 10 T OF CARGO  FROM MUNICH (GERMANY) TO BAGHDAD (IRAQ) AND UP TO 2 T OF CARGO FROM BAGHDAD TO LEIPZIG (GERMANY)  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 Names, Ranks and Titles of VIP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Passenger if any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L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9. Name and Four Letter ICAO Location Codes of Departure/Destination Airports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DDM (Loading) –  ORBI (Offloading/Loading) – EDDP (Offloading)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0.Estimated Times (UTC) of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Departure and Arrival to and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From these Airports: 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TD EDDM 0500 UTC/31 AUGUST 2015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TA ORBI  1000 UTC/31 AUGUST 20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ETD ORBI 1300 UTC/31 AUGUST 2015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ETA EDDP 1800 UTC/31 AUGUST 2015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11.Points of Entry into and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Exit from Turkish EIRs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TRY: ODERO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IT: NINV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ck Way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TRY: KABA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IT: UDROS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12.Estimated Times (UTC) of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Arrival to and Exit from to these Points: 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NTRY: ODERO 0730 UT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IT: NINVA 0910 UT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ck Way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TRY: KABAN 1350 UT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IT: UDROS 1520 UTC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3.Air Routes to be Followed within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Turkish EIRs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UP  975 E2S UG8 OTKEP UM688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UT 334 INB UL852 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Description of Cargo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(including an explicit indication of whethe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or not the aircraft contains any hazardous      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materials, weapons, ammunitions of war or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any other explosive substance (give ICAO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identification codes if any) or any optical or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electronic warfare equipment)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TYPE OF CARGO FROM MUNICH TO BAGHDAD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) S016-6072 57.011-001 / Euronav RN6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2) One </w:t>
            </w:r>
            <w:bookmarkStart w:id="0" w:name="OLE_LINK3"/>
            <w:bookmarkStart w:id="1" w:name="OLE_LINK2"/>
            <w:r>
              <w:rPr>
                <w:lang w:val="en-US"/>
              </w:rPr>
              <w:t>Helicopter EC 635</w:t>
            </w:r>
            <w:bookmarkEnd w:id="0"/>
            <w:bookmarkEnd w:id="1"/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) UN 1993 Class 3 – Flammable liquid, n.o.s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4) UN 3166 Class 9 – Engine, internal combustion, flammable liquid powered 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) UN 1263 Class 3 – Paint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TYPE OF CARGO FROM BAGHDAD TO LEIPZIG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) Helicopter spare parts (Euro Eurocopter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2) Accessories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hipper: Airbus Helicopters Deutschland GmbH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r. Ludwig-Boelkow-Str.3, 86607 Donauwoerth, Germany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nsignee: Ministry of Defense, General Directorate of Supplies and Armament, International Airport-Military Side Baghdad International Airport, Iraq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Block Clearance Number if any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6.Prior authorization clearance      number if any (Please indicate the change in the relevant action) 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HUD/T- 419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** The part below will be filled out by the Turkish authorities**</w:t>
      </w:r>
    </w:p>
    <w:tbl>
      <w:tblPr>
        <w:tblW w:w="108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300"/>
      </w:tblGrid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7.Diplomatic Clearance Number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900" w:right="3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7:34:00Z</dcterms:created>
  <dc:creator>sw115</dc:creator>
  <dc:description/>
  <cp:keywords/>
  <dc:language>en-US</dc:language>
  <cp:lastModifiedBy>emin</cp:lastModifiedBy>
  <cp:lastPrinted>2012-08-03T20:27:00Z</cp:lastPrinted>
  <dcterms:modified xsi:type="dcterms:W3CDTF">2015-08-27T07:34:00Z</dcterms:modified>
  <cp:revision>3</cp:revision>
  <dc:subject/>
  <dc:title>APPLICATION FORM</dc:title>
</cp:coreProperties>
</file>