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PONED FLIGHT FROM 27 AUGUST TO 31 AUGUST 2015</w:t>
      </w:r>
    </w:p>
    <w:p>
      <w:pPr>
        <w:pStyle w:val="Heading"/>
        <w:spacing w:before="60" w:after="0"/>
        <w:ind w:hanging="567"/>
        <w:rPr>
          <w:rFonts w:ascii="Arial" w:hAnsi="Arial" w:cs="Arial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09 EDDM (Loading) – ORBI (Offloading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10 ORBI (Loading) – EDDP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09 (EDDM - ORBI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10 (ORBI - EDDM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he transportation: UP TO 10 T OF CARGO  FROM MUNICH (GERMANY) TO BAGHDAD (IRAQ) AND UP TO 2 T OF CARGO FROM BAGHDAD TO LEIPZIG (GERMANY)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M 0500 UTC/31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ack Way: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ORBI 1300 UTC/31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TA ORBI 1000 UTC/31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ack Way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TA EDDP 1800 UTC/31 AUGUST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EPAS 0715 UTC/31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ack Way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MAKAL 1700 UTC/31 AUGUST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DNEM 0540 UTC/31 AUGUST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Back Way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LALUK 1725 UTC/31 AUGUST 20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YPE OF CARGO FROM MUNICH TO BAGH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S016-6072 57.011-001 / Euronav RN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One Helicopter EC 6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3) UN 1993 Class 3 – Flammable liquid, n.o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4) UN 3166 Class 9 – Engine, internal combustion, flammable liquid powered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) UN 1263 Class 3 – Pa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YPE OF CARGO FROM BAGHDAD TO LEIPZI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Helicopter spare parts (Euro Eurocopt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2) Accessori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hipper: Airbus Helicopters Deutschland Gmb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Dr. Ludwig-Boelkow-Str.3, 86607 Donauwoerth, Germ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onsignee: Ministry of Defense, General Directorate of Supplies and Armament, International Airport-Military Side Baghdad International Airport, Iraq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9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8-27T07:29:00Z</dcterms:modified>
  <cp:revision>2</cp:revision>
  <dc:subject/>
  <dc:title>DIPLOMATIC CLEARANCE REQUEST</dc:title>
</cp:coreProperties>
</file>