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OSTPONED FLIGHT FROM 27 AUGUST TO 31 AUGUST 201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AZ100 (ALT: 4K-AZ101; 4K-AZ40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4K-AZ41; 4K-AZ60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-76TD 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09 EDDM (Loading)- ORBI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10 ORBI (Loading)-EDDM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EDDM 0500 UTC/31.08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ORBI 1300 UTC/31.08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RO  0720 UTC/31.08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DROS 1520 UTC/31.08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601 ODER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621 REV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 0735  UTC/31.08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VDA 1535  UTC/31.08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ORBI 1000 UTC/31.08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EDDP 1800 UTC/31.08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 T OF CARGO  FROM MUNICH (GERMANY) TO BAGHDAD (IRAQ) AND UP TO 2 T OF CARGO FROM BAGHDAD TO LEIPZIG (GERMANY)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CARGO FROM MUNICH TO BAGHDAD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S016-6072 57.011-001 / Euronav RN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One Helicopter EC 63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UN 1993 Class 3 – Flammable liquid, n.o.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) UN 3166 Class 9 – Engine, internal combustion, flammable liquid powered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UN 1263 Class 3 – Pain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CARGO FROM BAGHDAD TO LEIPZIG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Helicopter spare parts (Euro Eurocopter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) Accessorie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onsignor Germany: Airbus Helicopters Deutschland GmbH Dr. Ludwig-Boelkow-Str.3, 86607 Donauwoerth, Germany German Armed Forces, German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ee Iraq:  Ministry of Defense, General Directorate of Supplies and Armament, International Airport-Military Side Baghdad International Airport, Iraq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8:00Z</dcterms:created>
  <dc:creator>sw115</dc:creator>
  <dc:description/>
  <cp:keywords/>
  <dc:language>en-US</dc:language>
  <cp:lastModifiedBy>emin</cp:lastModifiedBy>
  <cp:lastPrinted>2009-05-06T09:25:00Z</cp:lastPrinted>
  <dcterms:modified xsi:type="dcterms:W3CDTF">2015-08-27T07:28:00Z</dcterms:modified>
  <cp:revision>2</cp:revision>
  <dc:subject/>
  <dc:title>APPLICATION FORM</dc:title>
</cp:coreProperties>
</file>